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КАРТАЛИН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Т 21 ДЕКАБРЯ 2021 Г. №7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УСТАНОВЛЕНИИ МЕР СОЦИАЛЬНОЙ ПОДДЕРЖКИ НА ПРОЕЗД В ГОРОДСКОМ ТРАНСПОРТЕ ОБЩЕГО 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социальной поддержки малообеспеченным многодетным и малообеспеченным неполным семьям, участникам народного хора русской песни «Память сердца» а также гражданам, достигшим возраста 55 лет для женщин и 60 лет для мужчин, предпенсионного возраста, проживающих и зарегистрированных на территории Карталинского городского по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Карталинского городского поселения четвертого созыва 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становить на январь, февраль, март, апрель, май, июнь, сентябрь, октябрь, ноябрь, декабрь месяцы 2022 года 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 в расчете на душу населения, бесплатный проезд в городском пассажирском транспорте общего пользования по талонам на проезд с ограничением числа поездок до 50 (пятидесяти) в месяц на каждого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социальной защиты населения Карталинского муниципального района Челябинской области производить выдачу талонов для бесплатного проезда на основании предоставления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справка о регистрации по месту жительства на каждого члена семьи (Форма №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>справки о доходах семьи за последние 3 месяца перед обращ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>свидетельства о рождени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>документы, подтверждающие род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>справка с места уче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>СНИЛС всех членов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едоставления документов: 1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талонов осуществлять 1 раз в 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Установить на период с 01 января по 31 декабря 2022 для участников народного хора русской песни «Память сердца», проживающих и зарегистрированных на территории Карталинского городского поселения, право на бесплатный проезд в городском пассажирском транспорте общего пользования по талонам на проезд с ограничением числа поездок до 16 (шестнадцати) в месяц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социальной защиты населения Карталинского муниципального района Челябинской области производить выдачу справок и талонов в соответствии с информацией Управления культуры и спорта Карталинского муниципального района на основании предоставленн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ЛС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то 3x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становить на период с 01 мая по 01 октября 2022 года для граждан достигших возраста 55 лет для женщин и 60 лет для мужчин, предпенсионного возраста, проживающих и зарегистрированных на территории Карталинского городского поселения (в том числе садоводам, огородникам), с доходами, не превышающими прожиточный минимум, установленный на территории Челябинской области в расчете на душу населения, которые не включены в перечень категорий граждан, 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 на основании предоставления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справка о доходах, за последние 3 календарных месяца перед обращ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>СНИЛ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раждан, получающих минимальный размер пенсии по стар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sz w:val="24"/>
          <w:szCs w:val="24"/>
        </w:rPr>
        <w:t>документ удостоверяющий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24"/>
          <w:szCs w:val="24"/>
        </w:rPr>
        <w:t>пенсионное удостове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sz w:val="24"/>
          <w:szCs w:val="24"/>
        </w:rPr>
        <w:t>СНИЛ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Управлению социальной защиты населения Карталинского муниципального района Челябинской области производить возмещение затрат Перевозчиков в связи с проездом детей из малообеспеченных многодетных и малообеспеченных неполных семей, участников народного хора русской песни «Память сердца», а также граждан достигших возраста 55 лет для женщин и 60 лет для мужчин, предпенсионного возраста, 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Совета депутатов Карталинского городского поселения </w:t>
      </w:r>
      <w:hyperlink r:id="rId3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 25.11.2020 №14</w:t>
        </w:r>
      </w:hyperlink>
      <w:r>
        <w:rPr>
          <w:rFonts w:cs="Arial" w:ascii="Arial" w:hAnsi="Arial"/>
          <w:sz w:val="24"/>
          <w:szCs w:val="24"/>
        </w:rPr>
        <w:t> «Об установлении мер социальной поддержки на проезд в городском транспорте общего пользова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Карталинского городского поселения для подписания и 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 с 01 января 2022 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Совета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ротас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Вер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 Карталин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1 декабря 2021 г. № 7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49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3251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АЛИНСКОЕ ГОРОД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Л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оезд в городском общественном транспорте граждан достигших возраста 55 лет для женщин и 60 лет для мужчин по г.Карталы на 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 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496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74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АЛИНСКОЕ 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Л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оезд в город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из малообеспе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детны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обеспе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олных семе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Карталы на 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 ________________ 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496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3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АЛИНСКОЕ ГОРОД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Л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оезд в город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ов хора русской пес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амять сердца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Карталы на 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 ____________________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52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</w:tblGrid>
      <w:tr>
        <w:trPr>
          <w:trHeight w:val="2039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 на основании решения Совета депутатов Карталинского городского поселения от ______ года № ____, он (она) имеет право на бесплатный проезд в городском автомобильном транспорте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опыл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sectPr>
      <w:footerReference w:type="default" r:id="rId4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stice:8080/content/act/b80ba9fd-371e-406a-a918-d7b2a8d5689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37:00Z</dcterms:modified>
  <cp:revision>10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