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23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, решение Совета депутатов Карталинского городского поселения от 22.04.2021 года №20-н «О назначении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23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о проведении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екта решения Совета депутатов Карталинского городского поселения «Об исполнении бюджета Карталинского городского поселения за 2023 год» опубликованы в официальном сетевом издании администрации Карталинского городского поселения в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taly</w:t>
        </w:r>
        <w:r>
          <w:rPr>
            <w:rStyle w:val="InternetLink"/>
            <w:color w:val="000000"/>
            <w:sz w:val="28"/>
            <w:szCs w:val="28"/>
            <w:u w:val="none"/>
          </w:rPr>
          <w:t>7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 жители города Карта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ились в соответствии с Федеральным законом от 06.10.2003 года №131-ФЗ «Об общих принципах организации местного самоуправления в Российской Федерации», Уставом Карталинского городского поселения, Положением о порядке проведения публичных слушаний на территории Картал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публичных слушаний: 16 ма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ород Карталы, улица Ленина, 1 актовый зал администрации Картал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убличных слушаний выступ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материалам проекта решения Совета депутатов Карталинского городского поселения «Об исполнении бюджета Карталинского городского поселения за 2023 год» - Свертилова Н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се вопросы и предложения даны разъяснения и от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мечания, предложения и рекомендации по проекту решения Совета депутатов Карталинского городского поселения «Об исполнении бюджета Карталинского городского поселения за 2023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заявления в Совет депутатов Карталинского городского поселения – не поступил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х предложений и замечаний в ходе проведения публичных слушаний – не поступал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устной форме –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протоколах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23 год»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токол публичных слушаний от 16.05.2023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по проекту решения «Об исполнении бюджета Карталинского городского поселения за 2023 год» соблюдена и соответствует требованиям действующего законодательства Российской Федерации, и нормативным актам Совета депутатов Карталинского городского поселения в связи, с чем публичные слушания по проекту решения Совета депутатов Карталинского городского «Об исполнении бюджета Карталинского городского поселения за 2023 год», публичные слушания считать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целом проект решения Совета депутатов Карталинского городского поселения «Об исполнении бюджета Карталинского городского поселения за 2023 год» рекомендуется вынести на заседание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Е.В.Пр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   А.А.Лих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aly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0:00Z</dcterms:created>
  <dc:creator>Алёна</dc:creator>
  <dc:description/>
  <cp:keywords/>
  <dc:language>en-US</dc:language>
  <cp:lastModifiedBy>Алёна Лихачева</cp:lastModifiedBy>
  <cp:lastPrinted>2024-05-15T11:30:00Z</cp:lastPrinted>
  <dcterms:modified xsi:type="dcterms:W3CDTF">2024-05-15T06:31:00Z</dcterms:modified>
  <cp:revision>11</cp:revision>
  <dc:subject/>
  <dc:title/>
</cp:coreProperties>
</file>