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6 мая  2024 г. № 49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60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8.12.2023 г. №11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8.12.2023 г. №11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(в редакции от 26.02.2024 г. №10, от 26.04.2024 г. №34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bookmarkStart w:id="3" w:name="sub_1100"/>
      <w:bookmarkEnd w:id="3"/>
      <w:r>
        <w:rPr>
          <w:rFonts w:cs="Times New Roman" w:ascii="Times New Roman" w:hAnsi="Times New Roman"/>
          <w:sz w:val="24"/>
          <w:szCs w:val="28"/>
          <w:shd w:fill="FFFFFF" w:val="clear"/>
        </w:rPr>
        <w:t>в  пункте 2 слова «2024 год – 126628,98» заменить словами «139628,9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приложении №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строке слова «Управление строительства, инфраструктуры и жилищно-коммунального хозяйства Карталинского муниципального района 83027,74» заменить словами «Управление строительства, инфраструктуры и жилищно-коммунального хозяйства Карталинского муниципального района 96027,74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строке 8 цифры «24360,70» заменить цифрами «30360,7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строке 12 цифры «21419,24» заменить цифрами «28419,24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строке «Всего» цифры «126628,98» заменить цифрами «139628,9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 xml:space="preserve">                         Е.В. 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3:00Z</dcterms:created>
  <dc:creator>Simchenko</dc:creator>
  <dc:description/>
  <cp:keywords/>
  <dc:language>en-US</dc:language>
  <cp:lastModifiedBy>Алёна Лихачева</cp:lastModifiedBy>
  <cp:lastPrinted>2024-05-20T14:21:00Z</cp:lastPrinted>
  <dcterms:modified xsi:type="dcterms:W3CDTF">2024-05-21T08:59:00Z</dcterms:modified>
  <cp:revision>11</cp:revision>
  <dc:subject/>
  <dc:title/>
</cp:coreProperties>
</file>