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705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ЕШЕНИЕ 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529" w:hanging="0"/>
        <w:jc w:val="both"/>
        <w:rPr>
          <w:bCs w:val="false"/>
        </w:rPr>
      </w:pPr>
      <w:r>
        <w:rPr>
          <w:b w:val="false"/>
        </w:rPr>
        <w:t xml:space="preserve">от  18 ноября 2024 г. №75-н                                                                  </w:t>
      </w:r>
      <w:r>
        <w:rPr>
          <w:bCs w:val="false"/>
        </w:rPr>
        <w:t>О назначении публичных слушаний по вопросу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3 статьи 28 Федерального закона от 06 октября 2003 года № 131-ФЗ «Об общих принципах организации местного самоуправления в Российской Федерации», Уставом Карталинского городского поселения, Положением об организации и проведения публичных слушаниях в Карталинском городском поселении, утвержденным решением Совета депутатов Карталинского городского поселения от 28.03.2018 г. № 4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арталинского городского поселения четвертого созыв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</w:t>
      </w:r>
      <w:bookmarkStart w:id="0" w:name="_Hlk182492321"/>
      <w:r>
        <w:rPr>
          <w:bCs/>
          <w:sz w:val="24"/>
          <w:szCs w:val="24"/>
        </w:rPr>
        <w:t>по вопросу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  <w:bookmarkEnd w:id="0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11 часов 00 минут 19 декабря 2024 года в большом зале администрации Карталинского муниципального района по адресу: Челябинская обл., г.Карталы, ул.Ленина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дату первого заседания оргкомитета на 21 ноя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остав Оргкомитета по проведению публичных слушаний </w:t>
      </w:r>
      <w:r>
        <w:rPr>
          <w:bCs/>
          <w:sz w:val="24"/>
          <w:szCs w:val="24"/>
        </w:rPr>
        <w:t>по вопросу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Установить порядок учета предложений граждан и порядок участия граждан в обсуждении </w:t>
      </w:r>
      <w:r>
        <w:rPr>
          <w:bCs/>
          <w:sz w:val="24"/>
          <w:szCs w:val="24"/>
        </w:rPr>
        <w:t>вопроса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  <w:r>
        <w:rPr>
          <w:sz w:val="24"/>
          <w:szCs w:val="24"/>
        </w:rPr>
        <w:t xml:space="preserve"> (приложение 2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ую комиссию по законодательству и местному самоуправлению, мандатной и по депутатской этике Совета депутатов Картал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http://www.kartaly74.ru</w:t>
        </w:r>
      </w:hyperlink>
      <w:r>
        <w:rPr>
          <w:sz w:val="24"/>
          <w:szCs w:val="24"/>
        </w:rPr>
        <w:t>, регистрация в качестве сетевого издания: ЭЛ № ФС 77-82915 от 25.02.2022 г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                                                                 Е.В. Прот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Карталин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8 ноября  2024 г. № 75-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остав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ргкомитета по проведению публичных слушаний по вопросу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4"/>
        </w:rPr>
        <w:t>Председатель Оргкомитета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асова Е.В. – председатель Совета депутатов Карталинского городского посел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редседатель Оргкомитета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та В.Н. – глава Карталинского городского посел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Оргкомитета: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Лихачева А.А. – ведущий специалист – юрист Совета депутатов Карталинского городского посел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влов Д.А. – член постоянной комиссии по законодательству и местному самоуправлению, мандатной и по депутатской этике Совета депутатов Карталинского городского поселен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геева Н.А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ссихин В.А. – председатель постоянной комиссии по городскому хозяйству Совета депутатов Карталинского городского поселен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шунова Е.А. – член постоянной комиссии по градостроительству и землепользованию Совета депутатов Карталинского городского поселен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пова К.П. – юрисконсульт администрации  Карталинского городского поселен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eastAsia="Lucida Sans Unicode" w:cs="Mangal"/>
          <w:kern w:val="2"/>
          <w:szCs w:val="16"/>
          <w:lang w:eastAsia="zh-CN" w:bidi="hi-IN"/>
        </w:rPr>
      </w:pPr>
      <w:r>
        <w:rPr>
          <w:rFonts w:eastAsia="Lucida Sans Unicode" w:cs="Mangal"/>
          <w:kern w:val="2"/>
          <w:szCs w:val="16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ind w:left="5670" w:hanging="0"/>
        <w:jc w:val="right"/>
        <w:rPr>
          <w:rFonts w:eastAsia="Lucida Sans Unicode" w:cs="Mangal"/>
          <w:kern w:val="2"/>
          <w:szCs w:val="16"/>
          <w:lang w:eastAsia="zh-CN" w:bidi="hi-IN"/>
        </w:rPr>
      </w:pPr>
      <w:r>
        <w:rPr>
          <w:rFonts w:eastAsia="Lucida Sans Unicode" w:cs="Mangal"/>
          <w:kern w:val="2"/>
          <w:szCs w:val="16"/>
          <w:lang w:eastAsia="zh-CN" w:bidi="hi-IN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ind w:left="5670" w:hanging="0"/>
        <w:jc w:val="right"/>
        <w:rPr>
          <w:rFonts w:eastAsia="Lucida Sans Unicode" w:cs="Mangal"/>
          <w:kern w:val="2"/>
          <w:szCs w:val="16"/>
          <w:lang w:eastAsia="zh-CN" w:bidi="hi-IN"/>
        </w:rPr>
      </w:pPr>
      <w:r>
        <w:rPr>
          <w:rFonts w:eastAsia="Lucida Sans Unicode" w:cs="Mangal"/>
          <w:kern w:val="2"/>
          <w:szCs w:val="16"/>
          <w:lang w:eastAsia="zh-CN" w:bidi="hi-IN"/>
        </w:rPr>
        <w:t xml:space="preserve">Картал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ind w:left="5670" w:hanging="0"/>
        <w:jc w:val="right"/>
        <w:rPr>
          <w:rFonts w:eastAsia="Lucida Sans Unicode" w:cs="Mangal"/>
          <w:kern w:val="2"/>
          <w:szCs w:val="22"/>
          <w:lang w:eastAsia="zh-CN" w:bidi="hi-IN"/>
        </w:rPr>
      </w:pPr>
      <w:r>
        <w:rPr>
          <w:rFonts w:eastAsia="Lucida Sans Unicode" w:cs="Mangal"/>
          <w:kern w:val="2"/>
          <w:szCs w:val="16"/>
          <w:lang w:eastAsia="zh-CN" w:bidi="hi-IN"/>
        </w:rPr>
        <w:t>от 18 ноября 2024 г. №75-н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Cs w:val="22"/>
          <w:lang w:eastAsia="zh-CN" w:bidi="hi-IN"/>
        </w:rPr>
      </w:pPr>
      <w:r>
        <w:rPr>
          <w:rFonts w:eastAsia="Lucida Sans Unicode" w:cs="Mangal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8"/>
          <w:lang w:eastAsia="zh-CN" w:bidi="hi-IN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8"/>
          <w:lang w:eastAsia="zh-CN" w:bidi="hi-IN"/>
        </w:rPr>
        <w:t>учета предложений граждан и порядок участия граждан в обсуждении вопроса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8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kern w:val="2"/>
          <w:sz w:val="24"/>
          <w:szCs w:val="28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.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Граждане, проживающие на территории Карталинского городского поселения и достигшие 18 лет, вправе участвовать в публичных слушаниях в целях обсуждения вопроса по объединению </w:t>
      </w:r>
      <w:r>
        <w:rPr>
          <w:rFonts w:eastAsia="Lucida Sans Unicode" w:cs="Mangal"/>
          <w:bCs/>
          <w:kern w:val="2"/>
          <w:sz w:val="24"/>
          <w:szCs w:val="24"/>
          <w:lang w:eastAsia="zh-CN" w:bidi="hi-IN"/>
        </w:rPr>
        <w:t xml:space="preserve">городского и сельских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.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 Жители Карталинского городского поселения, имеющие предложения по вопросу публичных слушаний, направляют свои предложения в письменной форме в срок не позднее пяти рабочих дней до дня проведения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Жители Карталинского городского поселения, желающие выступить с предложениями на публичных слушаниях, направляют заявку на выступление на публичных слушаниях в срок не позднее пяти рабочих дней до дня проведения публичных слушаний. В заявке на выступление должны быть указаны фамилия, имя, отчество и контактная информация жителя Карталинского городского поселения, желающего выступить.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едложения должны касаться исключительно вопроса публичных слушаний, соответствовать законодательству и муниципальным правовым актам Карталинского городского поселения, содержать мотивированное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Жители Карталинского городского поселения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едложение, поступившее от участника публичных слушаний, учитывается в итоговом документе при условии соответствия предложения требованиям настоящего Положения «Об организации проведении публичных слушаний в Карталинском городском поселении» и принятия данного предложения участниками слушаний простым большинством голо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В установленный законом срок в адрес участника публичных слушаний, внесшего предложение по вопросу публичных слушаний, направляется ответ с информацией о результатах рассмотрения е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осле докладов председательствующий дает дополнительное время докладчикам для ответов на вопросы в соответствии с порядком (регламентом) работы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По окончании обсуждения вопроса публичных слушаний председательствующий ставит на голосование проект итогового документа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По окончании голосования председательствующий оглашает принятые решения и объявляет публичные слушания закрыт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Участники публичных слушаний обязаны соблюдать установленный порядок (регламент) работы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По итогам проведения публичных слушаний изготавливается протокол публичных слушаний, который подписывается председательствующим и секретар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Заключение о результатах проведения публичных слушаний должно быть официально опубликовано (обнародовано) в официальном сетевом издании Карталинского городского поселения (</w:t>
      </w:r>
      <w:hyperlink r:id="rId4">
        <w:r>
          <w:rPr>
            <w:rStyle w:val="InternetLink"/>
            <w:rFonts w:eastAsia="Lucida Sans Unicode" w:cs="Mangal"/>
            <w:color w:val="000000"/>
            <w:kern w:val="2"/>
            <w:sz w:val="24"/>
            <w:szCs w:val="24"/>
            <w:u w:val="none"/>
            <w:lang w:val="ru-RU" w:eastAsia="zh-CN" w:bidi="hi-IN"/>
          </w:rPr>
          <w:t>http://www.kartaly74.ru</w:t>
        </w:r>
      </w:hyperlink>
      <w:r>
        <w:rPr>
          <w:rFonts w:eastAsia="Lucida Sans Unicode" w:cs="Mangal"/>
          <w:kern w:val="2"/>
          <w:sz w:val="24"/>
          <w:szCs w:val="24"/>
          <w:lang w:eastAsia="zh-CN" w:bidi="hi-IN"/>
        </w:rPr>
        <w:t>, регистрация в качестве сетевого издания: ЭЛ № ФС 77-82915 от 25.02.2022 г.).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user</dc:creator>
  <dc:description/>
  <cp:keywords/>
  <dc:language>en-US</dc:language>
  <cp:lastModifiedBy>Алёна Лихачева</cp:lastModifiedBy>
  <cp:lastPrinted>2024-11-18T15:32:00Z</cp:lastPrinted>
  <dcterms:modified xsi:type="dcterms:W3CDTF">2024-11-18T12:33:00Z</dcterms:modified>
  <cp:revision>38</cp:revision>
  <dc:subject/>
  <dc:title/>
</cp:coreProperties>
</file>