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публичных слушаний по проекту Решения Совета депутатов Карталинского городского поселения «О бюджете Карталинского городского поселения на 2025 год и на плановый период 2026 и 2027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публичных слуша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й закон от 06.10.2003 года №131-ФЗ «Об общих принципах организации местного самоуправления в Российской Федерации», решение Совета депутатов Карталинского городского поселения от 18.11.2024 года №76-н «О назначении публичных слушаний по проекту решения Совета депутатов Карталинского городского поселения «О бюджете Карталинского городского поселения на 2025 год и на плановый период 2026 и 2027 год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азначении публичных слушаний опубликовано в официальном сетевом издании администрации Карталинского городского поселения в сети Интернет (http://www.kartaly74.ru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 оповещения о проведении публичных слуша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териалы проекта решения Совета депутатов Карталинского городского поселения «О бюджете Карталинского городского поселения на 2025 год и на плановый период 2026 и 2027 годов» опубликованы в газете Метро74 Карталы и на сайте администрации Карталинского город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: жители города Картал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ведении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бличные слушания проводились в соответствии с Федеральным законом от 06.10.2003 года №131-ФЗ «Об общих принципах организации местного самоуправления в Российской Федерации», Уставом Карталинского городского поселения, Положением о порядке проведения публичных слушаний на территории Карталин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оведения публичных слушаний: 10 декабря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город Карталы, улица Ленина, 1 актовый зал администрации Картали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убличных слушаний выступ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материалам проекта решения Совета депутатов Карталинского городского поселения «О бюджете Карталинского городского поселения на 2025 год и на плановый период 2026 и 2027 годов» - Свертилова Н.Н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все вопросы и предложения даны разъяснения и отве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Замечания, предложения и рекомендации по проекту решения Совета депутатов Карталинского городского поселения «О бюджете Карталинского городского поселения на 2025 год и на плановый период 2026 и 2027 годов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е заявления в Совет депутатов Карталинского городского поселения – не поступил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х предложений и замечаний в ходе проведения публичных слушаний – не поступало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устной форме – не поступал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ведения о протоколах публичных слушаний по проекту решения Совета депутатов Карталинского городского поселения «О бюджете Карталинского городского поселения на 2025 год и на плановый период 2026 и 2027 годов»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протокол публичных слушаний от 10.12.2024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ы и рекоменд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проведения публичных слушаний по проекту решения «О бюджете Карталинского городского поселения на 2025 год и на плановый период 2026 и 2027 годов» соблюдена и соответствует требованиям действующего законодательства Российской Федерации, и нормативным актам Совета депутатов Карталинского городского поселения в связи, с чем публичные слушания по проекту решения Совета депутатов Карталинского городского «О бюджете Карталинского городского поселения на 2025 год и на плановый период 2026 и 2027 годов», публичные слушания считать состоявшимис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 целом проект решения Совета депутатов Карталинского городского поселения «О бюджете Карталинского городского поселения на 2025 год и на плановый период 2026 и 2027 годов» рекомендуется вынести на заседание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  <w:tab/>
        <w:tab/>
        <w:tab/>
        <w:tab/>
        <w:tab/>
        <w:t xml:space="preserve">       Е.В. Прот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 xml:space="preserve">       А.А. Лиха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28"/>
        </w:tabs>
        <w:ind w:left="1728" w:hanging="10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40:00Z</dcterms:created>
  <dc:creator>Алёна</dc:creator>
  <dc:description/>
  <cp:keywords/>
  <dc:language>en-US</dc:language>
  <cp:lastModifiedBy>Алёна Лихачева</cp:lastModifiedBy>
  <cp:lastPrinted>2024-12-10T12:43:00Z</cp:lastPrinted>
  <dcterms:modified xsi:type="dcterms:W3CDTF">2024-12-10T09:45:00Z</dcterms:modified>
  <cp:revision>16</cp:revision>
  <dc:subject/>
  <dc:title/>
</cp:coreProperties>
</file>