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 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по вопросу объединения городского и сельских 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талы</w:t>
        <w:tab/>
        <w:tab/>
        <w:tab/>
        <w:tab/>
        <w:tab/>
        <w:tab/>
        <w:tab/>
        <w:tab/>
        <w:tab/>
        <w:t xml:space="preserve">19.12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1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ующих: 2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Протасова Е.В. – председатель Совета депутатов Картал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рг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асова Е.В. – председатель Совета депутатов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председатель Орг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та В.Н. – глава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ретарь Оргкомит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ачева А.А. – ведущий специалист – юрист Совета депутатов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 Д.А. – член постоянной комиссии по законодательству и местному самоуправлению, мандатной и по депутатской этике Совета депутатов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 Н.А. – член постоянной комиссии по бюджету и налоговой политике, социальной политике Совета депутатов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ихин В.А. – председатель постоянной комиссии по городскому хозяйству Совета депутатов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шунова Е.А. – член постоянной комиссии по градостроительству и землепользованию Совета депутатов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К.П. – юрисконсульт администрации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 (10:30-11: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ведения публичных слушаний (11: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лушаний с Регламентом проведения публичных слушаний (5 минут) – Протасова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оклад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  <w:r>
        <w:rPr>
          <w:rFonts w:cs="Times New Roman" w:ascii="Times New Roman" w:hAnsi="Times New Roman"/>
          <w:sz w:val="28"/>
          <w:szCs w:val="28"/>
        </w:rPr>
        <w:t>» (до 20 минут) – Верета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жителей города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о 10 мину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асова Е.В. </w:t>
      </w:r>
      <w:r>
        <w:rPr>
          <w:rFonts w:cs="Times New Roman" w:ascii="Times New Roman" w:hAnsi="Times New Roman"/>
          <w:sz w:val="28"/>
          <w:szCs w:val="28"/>
        </w:rPr>
        <w:t xml:space="preserve">сообщила, что публичные слушания проводятся на территории Карталинского городского поселения с целью выявления мнения населения Карталинского городского поселения по вопросу </w:t>
      </w:r>
      <w:r>
        <w:rPr>
          <w:rFonts w:cs="Times New Roman" w:ascii="Times New Roman" w:hAnsi="Times New Roman"/>
          <w:bCs/>
          <w:sz w:val="28"/>
          <w:szCs w:val="28"/>
        </w:rPr>
        <w:t>объединения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о для выступления предоставлено главе Карталинского городского поселения Верета В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ета В.Н с докладом: «Уважаемые жители Карталинского городского поселения! В соответствии с Федеральным законом «Об общих принципах организации местного самоуправления в Российской Федерации» Собранием депутатов Карталинского муниципального района выдвинута инициатива о преобразовании Карталинского муниципального района в Карталинский муниципальный округ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предусматривает процедуру преобразования муниципальных образований путем объединения всех поселений, входящих в состав муниципального района, в результате которого образуется муниципальный округ. Преобразование муниципальных образований в муниципальный округ является новым видом преобразования, введенным Федеральным законом с 01.05.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сс преобразования всех поселений, входящих в состав муниципального района, путем их объединения и наделения вновь образованного муниципального образования статусом муниципального округа в целях развития положений Конституции Российской Федерации о единой системе публичной власти направлен на совершенствование организации местного самоуправления в государстве, приближение муниципалитетов к единой вертикал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ртикаль исполнительной власти представляет собой жесткую систему государственного управления, основанную на подчинении нижних уровней управления верхним. Вертикально организованный политический процесс функционирует через диалог между властью и обществом, однако таких представительств интересов в России не было. Политика в России проникает во все сферы жизни общества и требует необходимость в укреплении вертикали исполнительной власти в стране. Заложенный в устройстве муниципального района «матрешечный» принцип, усложняющий процесс управления и размывающий зону ответственности, мало соответствует современным требованиям к организации и эффективности публич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мыми изменениями закрепляется принцип единства системы публичной власти в Российской Федерации, реализация которого призвана повысить эффективность взаимодействия всех уровней публичной власти (федерального, регионального и местного) для более качественного решения задач, стоящих перед органами публичной власти, а также усилить контроль деятельности и повысить ответственность эти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а муниципального округа, которые считаю необходимо отдельно отме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четкая и понятная для населения и государства система управления и ответственности – один глава, одна администрация, один представительный орган, иные органы с общим подчи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не утрачивается доступность МСУ для населения – на территории бывших поселений действуют территориальные отделы, входящие в структуру единой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финансовые, кадровые, организационные ресурсы, полномочия и ответственность консолидируются в единых окружных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консолидация бюджетных средств обеспечивает возможность софинансирования и участия в национальных проектах и программах, позволяет участвовать в более масштабных инвестиционных про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не осуществляется расходов средств местных бюджетов на проведение выборов депутатов советов депутатов в пос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образовании в муниципальный окр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ус населенных пунктов (город, село, поселок и пр.), а также виды (категории) земель, разрешенного использования земельных участков – </w:t>
      </w:r>
      <w:r>
        <w:rPr>
          <w:rFonts w:cs="Times New Roman" w:ascii="Times New Roman" w:hAnsi="Times New Roman"/>
          <w:sz w:val="28"/>
          <w:szCs w:val="28"/>
        </w:rPr>
        <w:t>не мен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территориального планирования продолжат действие до принятия единых документов по муниципальному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власти на местах сохранятся (территориальные отделы), однако на ни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ет снижена нагрузка, не связанная с решением важных для людей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й сотрудников ОМСУ не произойдет. Фонд оплаты труда и штатная численность будут утверждаться с учетом задачи по укреплению кадрового потенциала муниципальной службы. Неиспользованные отпуска – не «сгорят». Выплата компенсаций осуществляется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бразование не влечет реорганизации или ликвидации муниципальных учреждений, так как данные учреждения не являются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наделение вновь образованного муниципального образования статус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ализацию перечисленных положений Федерального закона назначены публичные слушания по вопросу объединения городского и сельских поселения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ом, предназначенным для рассмотрения сегодня на публичных слушаниях, является проект решения Совета депутатов Карталинского городского поселения 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изложенного предлагаю выразить согласие на объединение городского и сельских 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асова Е.В.: «В ходе проведения публичных слушаний от жителей Карталинского городского поселения замечаний и предложений не поступ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присутствующие, Вы можете выступить с вопросами, предложениями и замечаниями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у участников публичных слушаний нет вопросов, замечаний и предложений, предлагаю выразить согласие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ла с проектом решения Совета депутатов Карталинского городского поселения «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обрить проект решения Совета депутатов Карталинского городского поселения «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публичные слушания по вопросу об объединении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 состоявш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итоговый документ – заключение по результатах публичных слушаний по вопросу объединения городского и сельских 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, которое подлежит официальному опубликованию в официальном сетевом издании Карталинского город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2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олосования: открыт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22, «Против» – 0,  «Воздержалось»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асова Е.В. – Повестка дня исчерпана. Спасибо всем, что приняли участие в публичных слушаниях. Слушания окон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 Лихаче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>Циколенко</dc:creator>
  <dc:description/>
  <cp:keywords/>
  <dc:language>en-US</dc:language>
  <cp:lastModifiedBy>Алёна Лихачева</cp:lastModifiedBy>
  <cp:lastPrinted>2024-12-19T14:41:00Z</cp:lastPrinted>
  <dcterms:modified xsi:type="dcterms:W3CDTF">2024-12-19T11:42:00Z</dcterms:modified>
  <cp:revision>36</cp:revision>
  <dc:subject/>
  <dc:title/>
</cp:coreProperties>
</file>