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езультатах публичных слушаний по вопросу объединения городского и сельских поселений, входящих в состав Карталинского муниципального района, в целях его преобразования и наделения вновь образованного муниципального образования статусом Карталинского муниципального округа 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 Основания для проведения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Федеральный закон от 06.10.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Устав Картали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Решение Совета депутатов Карталинского городского поселения от 28.03.2018 г. № 42 «Об организации и проведения публичных слушаниях в Карталинском городском поселен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Решение Совета депутатов Карталинского городского поселения от 18.11.2024 г. № 75-н «О назначении публичных слушаний по вопросу объединения городского и сельских поселений, входящих в состав Карталинского муниципального района, в целях его преобразования и наделения вновь образованного муниципального образования статусом Карталинского муниципального округа Челяб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 Форма оповещения о проведении публичных слушаний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Совета депутатов Карталинского городского поселения от 18.11.2024 г. № 75-н «О назначении публичных слушаний по вопросу объединения городского и сельских поселений, входящих в состав Карталинского муниципального района, в целях его преобразования и наделения вновь образованного муниципального образования статусом Карталинского муниципального округа Челябинской области» с приложениями и объявлением опубликованы в официальном сетевом издании Карталинского городского поселения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rtaly</w:t>
        </w:r>
        <w:r>
          <w:rPr>
            <w:rStyle w:val="InternetLink"/>
            <w:color w:val="000000"/>
            <w:sz w:val="28"/>
            <w:szCs w:val="28"/>
            <w:u w:val="none"/>
          </w:rPr>
          <w:t>7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регистрация в качестве сетевого издания: ЭЛ № ФС 77-82915 от 25.02.2022 г.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 Участники публичных слушани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Жители Карталинского город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4. Сведения о проведении публичных слуша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азначенная дата проведения публичных слушаний – 19 дека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– город Карталы, улица Ленина, 1 (большой актовый зал администрации Карталинского муниципального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Во время проведения публичных слушаний с докладом по проекту решения «</w:t>
      </w:r>
      <w:r>
        <w:rPr>
          <w:bCs/>
          <w:sz w:val="28"/>
          <w:szCs w:val="28"/>
        </w:rPr>
        <w:t>О выражении согласия населения Карталинского городского поселения на объединение городского и сельских поселений, входящих в состав Карталинского муниципального района, в целях его преобразования и последующего наделения вновь образованного муниципального образования статусом Карталинского муниципального округа Челябинской области</w:t>
      </w:r>
      <w:r>
        <w:rPr>
          <w:sz w:val="28"/>
          <w:szCs w:val="28"/>
        </w:rPr>
        <w:t>» выступил Верета В.Н. – глава Картал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Замечания, предложения и рекомендации по проекту решения Совета депутатов Карталинского городского поселения «</w:t>
      </w:r>
      <w:r>
        <w:rPr>
          <w:bCs/>
          <w:sz w:val="28"/>
          <w:szCs w:val="28"/>
        </w:rPr>
        <w:t>О выражении согласия населения Карталинского городского поселения на объединение городского и сельских поселений, входящих в состав Карталинского муниципального района, в целях его преобразования и последующего наделения вновь образованного муниципального образования статусом Карталинского муниципального округа Челябинской области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в Совет депутатов Карталинского городского поселения – не поступи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предложений и замечаний в ходе проведения публичных слушаний – не поступал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 устной форме – не поступал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 Результаты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добрен проект решения Совета депутатов Карталинского городского поселения «О выражении согласия населения Карталинского городского поселения на объединение городского и сельских поселений, входящих в состав Карталинского муниципального района, в целях его преобразования и последующего наделения вновь образованного муниципального образования статусом Карталинского муниципального округа Челяби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изнали публичные слушания по вопросу об объединении городского и сельских поселений, входящих в состав Карталинского муниципального района, в целях его преобразования и последующего наделения вновь образованного муниципального образования статусом Карталинского муниципального округа Челябинской области состоявшимися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лючение по результатах публичных слушаний по вопросу объединения городского и сельских поселений, входящих в состав Карталинского муниципального района, в целях его преобразования и наделения вновь образованного муниципального образования статусом Карталинского муниципального округа Челябинской области подлежит официальному опубликованию в официальном сетевом издании Карталинского город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rtaly</w:t>
        </w:r>
        <w:r>
          <w:rPr>
            <w:rStyle w:val="InternetLink"/>
            <w:color w:val="000000"/>
            <w:sz w:val="28"/>
            <w:szCs w:val="28"/>
            <w:u w:val="none"/>
          </w:rPr>
          <w:t>7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регистрация в качестве сетевого издания: ЭЛ № ФС 77-82915 от 25.02.2022 г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>Е.В. Пр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А.А. Лиха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aly74.ru/" TargetMode="External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0:00Z</dcterms:created>
  <dc:creator>Алёна</dc:creator>
  <dc:description/>
  <cp:keywords/>
  <dc:language>en-US</dc:language>
  <cp:lastModifiedBy>Алёна Лихачева</cp:lastModifiedBy>
  <cp:lastPrinted>2024-12-19T14:34:00Z</cp:lastPrinted>
  <dcterms:modified xsi:type="dcterms:W3CDTF">2024-12-19T11:43:00Z</dcterms:modified>
  <cp:revision>16</cp:revision>
  <dc:subject/>
  <dc:title/>
</cp:coreProperties>
</file>