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59385</wp:posOffset>
            </wp:positionV>
            <wp:extent cx="750570" cy="825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24 г. № 8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2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установлении единовременных дополнительных выплат лицам, замещающим выборные муниципальные должности Карталинского городского поселения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ходатайство администрации Карталинского городского поселения, в соответствии с </w:t>
      </w:r>
      <w:bookmarkStart w:id="0" w:name="_Hlk110603342"/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. №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Челябинской области от 06 апреля 2008 г. № 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Карталинского городского поселения, а также в целях совершенствования механизмов системы материального поощрения выборных должностных лиц органов местного самоуправления Карталин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оложение об установлении единовременных дополнительных выплат лицам, замещающим выборные муниципальные должности Карталинского город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9 декабря 2024 г. № 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 единовременных дополнительных выплатах лицам, замещающим выборные муниципальные должности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ложение определяет порядок и условия единовременных дополнительных выплат выборным должностным лицам, осуществляющим свои полномочия на постоянной основе, иным лицам, замещающим муниципальные должности в органах местного самоуправления Карталинского городского поселения, а также основания и условия их на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разработано в соответствии с Федеральным законом от 06 октября 2003 г. №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елябинской области от 06 апреля 2008 г. № 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Картал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ПОРЯДОК И УСЛОВИЯ ЕДИНОВРЕМЕН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ыборным должностным лицам, осуществляющим свои полномочия на постоянной основе, иным лицам, замещающим муниципальные должности в органах местного самоуправления Карталинского городского поселения, могут выплачиваться единовременные выплаты по результат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Единовременные выплаты выборным должностным лицам, осуществляющим свои полномочия на постоянной основе, иным лицам, замещающим муниципальные должности в органах местного самоуправления, производятся в целях усиления их материальной заинтересованности в повышении качества выполнения задач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, достижения конкретных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"/>
      <w:bookmarkEnd w:id="1"/>
      <w:r>
        <w:rPr>
          <w:rFonts w:cs="Times New Roman" w:ascii="Times New Roman" w:hAnsi="Times New Roman"/>
          <w:sz w:val="24"/>
          <w:szCs w:val="24"/>
        </w:rPr>
        <w:t>2.3. В качестве показателей оценки результативности работы, за выполнение которой в рассматриваемый отчетный период (по итогам года) производится единовременная выплата по результатам работы выборных должностных лиц, осуществляющих свои полномочия на постоянной основе, иных лиц, замещающих муниципальные должности в органах мест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сполнение решений, распоряжений, поручений вышестоящ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личный вклад в выполнение особо важного и сложного задания (сложность, срочность, особый режим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личное участие в социальной жизн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Единовременные выплаты устанавливаются выборным должностным лицам местного самоуправления, осуществляющим свои полномочия на постоянной основе, иным лицам, замещающим муниципальные должности в органах местного самоуправления, в пределах утвержденного фонда оплаты труда без ограничения максимальным разм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ешение о единовременных выплатах по результатам работы за отчетный период (по итогам года) оформляется распорядительным документом соответствующего органа местного самоуправления Карталинского городского поселения, изданного на основании решения Совета депутатов Картали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Решение о единовременной выплате принимается Советом депутатов Карталинского городского поселения на основании пояснительной записки главы Карталинского муниципального района о достижении показателей, предусмотренных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и наличии экономии средств фонда оплаты труда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На единовременные выплаты начисляется районный коэффициент 1,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Лицам, в отношении которых применено дисциплинарное взыскание, единовременная выплата не выплач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3.1. Выборному должностному лицу местного самоуправления, осуществляющему свои полномочия на постоянной основе, иному лицу, замещающему муниципальную должность в органах местного самоуправления, могут быть произведены дополнительные выплаты, предусмотренные федеральным законодательством Российской Федерации, постановлениями Правительства и Губернатора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Выплаты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 осуществляются в случае поступления в фонд оплаты труда органа местного самоуправления средств на дополнительные выплаты (поощрение) за счет целевых межбюджетных трансферто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9:00Z</dcterms:created>
  <dc:creator>Simchenko</dc:creator>
  <dc:description/>
  <cp:keywords/>
  <dc:language>en-US</dc:language>
  <cp:lastModifiedBy>Алёна Лихачева</cp:lastModifiedBy>
  <cp:lastPrinted>2024-12-20T15:47:00Z</cp:lastPrinted>
  <dcterms:modified xsi:type="dcterms:W3CDTF">2024-12-20T10:49:00Z</dcterms:modified>
  <cp:revision>2</cp:revision>
  <dc:subject/>
  <dc:title/>
</cp:coreProperties>
</file>