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708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151765</wp:posOffset>
            </wp:positionV>
            <wp:extent cx="866775" cy="953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708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февраля 2025 г. № 03-н</w:t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25.11.2020 г. № 05-н «О формировании постоянных комиссий Совета депутатов Карталин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Уставом Карталинского городского поселения, Регламентом Совета депутатов Карталинского городского поселения, утвержденного решением Совета депутатов Карталинского городского поселения от 28.10.2015 г. № 6-н, Положением о постоянных комиссиях Совета депутатов Карталинского городского поселения, утвержденного решением Совета депутатов Карталинского городского поселения от 09.11.2017 г. № 125-н, а также в связи со сменой фамилии депутата Совета депутатов Карталинского городского поселения от избирательного округа №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решение Совета депутатов Карталинского городского поселения от 25.11.2020 г. № 05-н «О формировании постоянных комиссий Совета депутатов Карталинского городского поселения» (в редакции решений: от 21.02.2022 г. № № 05-н, от 25.10.2022 г. № 55-н, от 21.02.2023 г. № 24-н, от 25.09.2023 г. № 85-н, от 26.02.2024 г. № 06-н, от 19.09.2024 г. № 68-н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в подпункте 1 пункта 1 слова «Веклич Евгения Васильевна» заменить на «Шибанова Евгения Васильев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 в подпункте 3 пункта 1 слова «Веклич Евгения Васильевна» заменить на «Шибанова Евгения Васильев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в подпункте 5 пункта 1 слова «Веклич Евгения Васильевна» заменить на «Шибанова Евгения Васильев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6915</wp:posOffset>
              </wp:positionH>
              <wp:positionV relativeFrom="paragraph">
                <wp:posOffset>10795</wp:posOffset>
              </wp:positionV>
              <wp:extent cx="219075" cy="1524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52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6.45pt;margin-top:0.85pt;width:17.2pt;height:11.9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Алёна Лихачева</cp:lastModifiedBy>
  <cp:lastPrinted>2025-02-25T15:11:00Z</cp:lastPrinted>
  <dcterms:modified xsi:type="dcterms:W3CDTF">2025-02-25T10:11:00Z</dcterms:modified>
  <cp:revision>73</cp:revision>
  <dc:subject/>
  <dc:title/>
</cp:coreProperties>
</file>