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5176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февраля 2025 г. № 09</w:t>
      </w:r>
    </w:p>
    <w:p>
      <w:pPr>
        <w:pStyle w:val="Normal"/>
        <w:widowControl w:val="false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4" w:space="0" w:color="FFFF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б утверждении перечня недвижимого имущества, находящегося в собственности Российской Федерации, передаваемого в собственность 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4" w:space="0" w:color="FFFF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смотрев ходатайство администрации Карталинского городского поселения, в соответствии с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еречень недвижимого имущества, находящегося в собственности Российской Федерации, передаваемого в собственность Карталинского город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ab/>
        <w:t>В.Н. Вере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25 г. № 09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движимого имущества, находящегося в собственности Российской Федерации, передаваемого в собственность Карталин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3966"/>
      </w:tblGrid>
      <w:tr>
        <w:trPr>
          <w:trHeight w:val="9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5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ТП с двумя трансформаторами мощностью 250 кВа и 180 кВа, площадью 62,0 кв.м., кадастровый номер 74:08:4701024:15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ая область, г. Карталы, ул. Братьев Кашириных, строение 11/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Алёна Лихачева</cp:lastModifiedBy>
  <cp:lastPrinted>2025-02-25T15:02:00Z</cp:lastPrinted>
  <dcterms:modified xsi:type="dcterms:W3CDTF">2025-02-25T10:02:00Z</dcterms:modified>
  <cp:revision>22</cp:revision>
  <dc:subject/>
  <dc:title/>
</cp:coreProperties>
</file>