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Челябинская область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АРТАЛИН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6 марта 2025 г. №</w:t>
      </w:r>
      <w:r>
        <w:rPr/>
        <w:t>30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autoSpaceDE w:val="false"/>
        <w:ind w:right="5861" w:hanging="0"/>
        <w:jc w:val="both"/>
        <w:rPr>
          <w:b/>
          <w:b/>
          <w:szCs w:val="28"/>
        </w:rPr>
      </w:pPr>
      <w:r>
        <w:rPr>
          <w:b/>
          <w:szCs w:val="28"/>
          <w:lang w:val="en-US" w:eastAsia="en-US"/>
        </w:rPr>
        <w:t>О рассмотрении протеста Карталинского городского прокурора от 04.03.2025 г. № 23-2025 на Положение о муниципальном контроле в сфере благоустройства на территории Карталинского городского поселения, утвержденное решением Совета депутатов Карталинского городского поселения от 21.10.2021 г. № 56</w:t>
      </w:r>
    </w:p>
    <w:p>
      <w:pPr>
        <w:pStyle w:val="Normal"/>
        <w:ind w:right="5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" w:firstLine="708"/>
        <w:jc w:val="both"/>
        <w:rPr>
          <w:b/>
          <w:b/>
          <w:szCs w:val="28"/>
        </w:rPr>
      </w:pPr>
      <w:r>
        <w:rPr>
          <w:szCs w:val="28"/>
        </w:rPr>
        <w:t>Рассмотрев и обсудив протест Карталинского городского прокурора от 04.03.2025 г. № 23-2025 на Положение о муниципальном контроле в сфере благоустройства на территории Карталинского городского поселения, утвержденное решением Совета депутатов Карталинского городского поселения от 21.10.2021 г. № 56, ответ Управления строительства, инфраструктуры и жилищно-коммунального хозяйства Карталинского муниципального района от 13.03.2025 г. №323, в соответствии с Уставом Карталинского городского поселения,</w:t>
      </w:r>
    </w:p>
    <w:p>
      <w:pPr>
        <w:pStyle w:val="Normal"/>
        <w:ind w:right="50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арталинского городского поселения четвертого созыв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Cs w:val="28"/>
        </w:rPr>
        <w:t>РЕШАЕТ: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овлетворить протест Карталинского городского прокурора от 04.03.2025 г. № 23-2025 на Положение о муниципальном контроле в сфере благоустройства на территории Карталинского городского поселения, утвержденное решением Совета депутатов Карталинского городского поселения от 21.10.2021 г. № 56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арталинского городского поселения в срок до 01 июня 2025 года предоставить проект решения Совета депутатов Карталинского городского поселения о внесении соответствующих изменений в Положение о муниципальном контроле в сфере благоустройства на территории Карталинского город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ить настоящее Решение главе Карталинского городского поселения для подпис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публиковать в официальном сетевом издании Карталинского городского поселения (http://www.kartaly74.ru, регистрация в качестве сетевого издания: ЭЛ № ФС 77-82915 от 25.02.2022 г.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с момента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Карталинского городского поселения</w:t>
        <w:tab/>
        <w:tab/>
        <w:tab/>
        <w:tab/>
        <w:tab/>
        <w:t>В.Н. Верета</w:t>
      </w:r>
    </w:p>
    <w:sectPr>
      <w:headerReference w:type="default" r:id="rId3"/>
      <w:type w:val="nextPage"/>
      <w:pgSz w:w="12240" w:h="15840"/>
      <w:pgMar w:left="1701" w:right="850" w:gutter="0" w:header="720" w:top="776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0:00Z</dcterms:created>
  <dc:creator>1</dc:creator>
  <dc:description/>
  <cp:keywords/>
  <dc:language>en-US</dc:language>
  <cp:lastModifiedBy>Председатель</cp:lastModifiedBy>
  <cp:lastPrinted>2025-03-26T08:43:00Z</cp:lastPrinted>
  <dcterms:modified xsi:type="dcterms:W3CDTF">2025-03-26T03:43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