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ШЕНИЕ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23 апреля 2025 года № 35</w:t>
      </w:r>
    </w:p>
    <w:p>
      <w:pPr>
        <w:pStyle w:val="Style17"/>
        <w:tabs>
          <w:tab w:val="clear" w:pos="708"/>
          <w:tab w:val="left" w:pos="3544" w:leader="none"/>
        </w:tabs>
        <w:ind w:right="6214" w:hanging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 внесении изменений в решение Совета депутатов Карталинского городского поселения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8"/>
          <w:lang w:eastAsia="hi-IN" w:bidi="hi-IN"/>
        </w:rPr>
        <w:t>от 27.06.2018 г. № 92</w:t>
      </w:r>
    </w:p>
    <w:p>
      <w:pPr>
        <w:pStyle w:val="Normal"/>
        <w:spacing w:lineRule="auto" w:line="240" w:before="0" w:after="0"/>
        <w:ind w:right="59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ассмотрев ходатайство администрации Карталинского городского поселения, в соответствии с Федеральным законом от 06 октября 2003 ода. № 131-ФЗ «Об общих принципах организации местного самоуправления в Российской Федерации», Уставом Карталин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Совет депутатов Карталинского городского поселения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1. Внести в решение Совета депутатов Карталинского городского поселения от 27.06.2018 года № 92 «Об утверждении Положения о Почетном гражданине города Карталы»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 в пункте 18 Положения слова: «в размере 6000 рублей» заменить словами: «в размере 10 000 руб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 Направить данно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 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регистрация в качестве сетевого издания: ЭЛ № ФС 77-82915 от 25.02.2022 г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Карталинского городского поселения                                    </w:t>
        <w:tab/>
        <w:tab/>
        <w:tab/>
        <w:t>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родского поселения</w:t>
        <w:tab/>
        <w:tab/>
        <w:tab/>
        <w:tab/>
        <w:tab/>
        <w:t xml:space="preserve">                  </w:t>
        <w:tab/>
        <w:tab/>
        <w:t>В.Н. Верета</w:t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2:00Z</dcterms:created>
  <dc:creator>Simchenko</dc:creator>
  <dc:description/>
  <cp:keywords/>
  <dc:language>en-US</dc:language>
  <cp:lastModifiedBy>Председатель</cp:lastModifiedBy>
  <cp:lastPrinted>2025-04-23T15:37:00Z</cp:lastPrinted>
  <dcterms:modified xsi:type="dcterms:W3CDTF">2025-04-23T10:37:00Z</dcterms:modified>
  <cp:revision>12</cp:revision>
  <dc:subject/>
  <dc:title/>
</cp:coreProperties>
</file>