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Normal"/>
        <w:jc w:val="center"/>
        <w:rPr/>
      </w:pPr>
      <w:r>
        <w:rPr>
          <w:b/>
        </w:rPr>
        <w:t xml:space="preserve">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артал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3 г. по 31 декабря 201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78"/>
        <w:gridCol w:w="1440"/>
        <w:gridCol w:w="2900"/>
        <w:gridCol w:w="992"/>
        <w:gridCol w:w="1134"/>
        <w:gridCol w:w="1814"/>
        <w:gridCol w:w="1602"/>
        <w:gridCol w:w="1080"/>
        <w:gridCol w:w="960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1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 Михаил Алекс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ртал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59,23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40" w:hanging="283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ListParagraph"/>
              <w:ind w:left="240" w:hanging="0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50" w:hanging="218"/>
              <w:jc w:val="both"/>
              <w:rPr/>
            </w:pPr>
            <w:r>
              <w:rPr/>
              <w:t>л/а Тойота Камри</w:t>
            </w:r>
          </w:p>
          <w:p>
            <w:pPr>
              <w:pStyle w:val="ListParagraph"/>
              <w:ind w:left="15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150" w:hanging="218"/>
              <w:jc w:val="both"/>
              <w:rPr/>
            </w:pPr>
            <w:r>
              <w:rPr/>
              <w:t>л/а Хюндай Санта Фе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150" w:hanging="218"/>
              <w:jc w:val="both"/>
              <w:rPr/>
            </w:pPr>
            <w:r>
              <w:rPr/>
              <w:t>г/а Исудзу Эль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890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40" w:hanging="283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ListParagraph"/>
              <w:numPr>
                <w:ilvl w:val="0"/>
                <w:numId w:val="3"/>
              </w:numPr>
              <w:ind w:left="240" w:hanging="283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ListParagraph"/>
              <w:ind w:left="-43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240" w:hanging="283"/>
              <w:jc w:val="both"/>
              <w:rPr/>
            </w:pPr>
            <w:r>
              <w:rPr/>
              <w:t>Недостроенное зда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жилое 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ская Ольг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Главы Картал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4,00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общая,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34,00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вартира (общая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1" w:right="-108" w:hanging="283"/>
              <w:rPr/>
            </w:pPr>
            <w:r>
              <w:rPr/>
              <w:t>л/а Ваз 2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енко Александр Николаевич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Главы Карталинского городского поселения по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28,50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1. л/а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06,46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Марин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8,45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общая,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55,98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общая,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общая,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Анастас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бухгалтерскому учету и отче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13,20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цев Николай Григо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инженерной инфраструктуре строительству, транспорту, связ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22,34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rPr/>
            </w:pPr>
            <w:r>
              <w:rPr/>
              <w:t>1. Мотоцикл Урал ИМЗ-8.103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67,00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rPr/>
            </w:pPr>
            <w:r>
              <w:rPr/>
              <w:t>1. л/а ВАЗ 2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 Людмил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культуре спорту и молодежной полити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8,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Анна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42,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общая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 (общая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86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общая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 (общая,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rPr>
                <w:lang w:val="en-US"/>
              </w:rPr>
            </w:pPr>
            <w:r>
              <w:rPr/>
              <w:t xml:space="preserve">1. л/а </w:t>
            </w:r>
            <w:r>
              <w:rPr>
                <w:lang w:val="en-US"/>
              </w:rPr>
              <w:t>Vortec Tin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арбекова Злиха Гал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контрольной рабо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ская Алевтина Геннад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rPr/>
            </w:pPr>
            <w:r>
              <w:rPr/>
              <w:t xml:space="preserve">1. л/а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вартира (общая долевая 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rPr/>
            </w:pPr>
            <w:r>
              <w:rPr/>
              <w:t>1. л/а Лада «Приора»</w:t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  <w:t>2. г/а Вольво тягач</w:t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  <w:t>3. Автоприце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ихова Любовь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48,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4,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лова Юлия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овой рабо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6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79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общая,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rPr/>
            </w:pPr>
            <w:r>
              <w:rPr/>
              <w:t xml:space="preserve">1. л/а </w:t>
            </w: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</w:t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  <w:t>2. л/а Мазда демио</w:t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</w:r>
          </w:p>
          <w:p>
            <w:pPr>
              <w:pStyle w:val="ListParagraph"/>
              <w:ind w:left="8" w:right="-108" w:hanging="0"/>
              <w:rPr/>
            </w:pPr>
            <w:r>
              <w:rPr/>
              <w:t>3. л/а Ваз 2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общая,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мара Вениами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бухгалтерскому учету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7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0,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. Земельный участок </w:t>
            </w:r>
          </w:p>
          <w:p>
            <w:pPr>
              <w:pStyle w:val="ListParagraph"/>
              <w:ind w:left="24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lang w:val="en-US"/>
              </w:rPr>
            </w:pPr>
            <w:r>
              <w:rPr/>
              <w:t>2. Жилой дом</w:t>
            </w:r>
          </w:p>
          <w:p>
            <w:pPr>
              <w:pStyle w:val="ListParagraph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rPr/>
            </w:pPr>
            <w:r>
              <w:rPr/>
              <w:t xml:space="preserve">1. Митсубис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метова Ири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Дом культуры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56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 Евген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Дом культуры «40 лет Ок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04,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Жилой дом (индивидуальная)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2.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rPr/>
            </w:pPr>
            <w:r>
              <w:rPr/>
              <w:t>1. Прице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35,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rPr>
                <w:lang w:val="en-US"/>
              </w:rPr>
            </w:pPr>
            <w:r>
              <w:rPr>
                <w:lang w:val="en-US"/>
              </w:rPr>
              <w:t>1. Chevrolet Orlan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3:00Z</dcterms:created>
  <dc:creator>отдел кадров</dc:creator>
  <dc:description/>
  <cp:keywords/>
  <dc:language>en-US</dc:language>
  <cp:lastModifiedBy>Admin</cp:lastModifiedBy>
  <cp:lastPrinted>2013-04-05T12:46:00Z</cp:lastPrinted>
  <dcterms:modified xsi:type="dcterms:W3CDTF">2014-05-07T07:14:00Z</dcterms:modified>
  <cp:revision>4</cp:revision>
  <dc:subject/>
  <dc:title>СВЕДЕНИЯ</dc:title>
</cp:coreProperties>
</file>