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1 января 2014 г. по 31 декабря 2014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ольцев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)Легковой автомобиль Тойота Камр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)Легковой автомобиль  Хю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Грузовой автомобиль</w:t>
            </w:r>
            <w:r>
              <w:rPr>
                <w:sz w:val="18"/>
                <w:szCs w:val="18"/>
              </w:rPr>
              <w:t xml:space="preserve"> Исудзу Эль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89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ъект незавершенного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05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ская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7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 с супругой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ВАЗ 2110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ченко Александ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 по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Тойота Хайленде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215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автомобиля: доход по основному месту работы, пенсия, собственные накопления, продажа автомобиля, кредитные сред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1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74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89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 Никола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инженерной инфраструктуре строительству, транспорту,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тоцикл УР ИМЗ 8.103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79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ВАЗ-2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35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ро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ультуре спорту и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00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ко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91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Вортекс </w:t>
            </w:r>
            <w:r>
              <w:rPr>
                <w:lang w:val="en-US"/>
              </w:rPr>
              <w:t>Ti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19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1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арбекова Злиха Гал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онтро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04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фее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4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автомобиля: доход по основному месту работы, собственные накопления, продажа автомобил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89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Р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Тамар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бухгалтерскому учету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24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75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ло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26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Ваз 2108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Легковой автомобиль Мазда Демио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Легковой автомобиль  Хундай Сонат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Прицеп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21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1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хмет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8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06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Шевролет Трейл Блайз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66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4:00Z</dcterms:created>
  <dc:creator>Admin</dc:creator>
  <dc:description/>
  <cp:keywords/>
  <dc:language>en-US</dc:language>
  <cp:lastModifiedBy>Admin</cp:lastModifiedBy>
  <dcterms:modified xsi:type="dcterms:W3CDTF">2005-12-31T21:19:00Z</dcterms:modified>
  <cp:revision>14</cp:revision>
  <dc:subject/>
  <dc:title/>
</cp:coreProperties>
</file>