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отчетный период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 1 января 2015 г. по 31 декабря 2015 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9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ольцев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)Легковой автомобиль Тойота Камр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)Легковой автомобиль  Хю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Грузовой автомобиль</w:t>
            </w:r>
            <w:r>
              <w:rPr>
                <w:sz w:val="18"/>
                <w:szCs w:val="18"/>
              </w:rPr>
              <w:t xml:space="preserve"> Исудзу Эль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000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Нежилое здание- Детский досуговый цент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тченко Крис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98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) ГАЗ-2117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) Лада 211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06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ченко Александр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Карталинского городского поселения по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Тойота Хайленде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139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64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67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9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2,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 Никола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инженерной инфраструктуре строительству, транспорту,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отоцикл УРАЛИМ 381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22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ВАЗ-2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03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ро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ультуре спорту и молодежной пол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23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ская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экономике, торговле, бытовому обслуживанию и малому предприниматель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162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дкова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773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Вортекс </w:t>
            </w:r>
            <w:r>
              <w:rPr>
                <w:lang w:val="en-US"/>
              </w:rPr>
              <w:t>Tin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10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к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онтроль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76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квартиры:  собственные накопления, продажа квартиры, средства материнского капитал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АЗ 21099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ВАЗ 2105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Трактор МТЗ-80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Трактор ДТ-75 МЛ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2 ПТС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99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инова Жанат Асан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бухгалтерскому учету и отче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45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ИА СПЕК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91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ифее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финансов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23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38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финансов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85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511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автомобиля: доход по основному месту работы, собственные накопления, продажа автомобиля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Тамар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бухгалтерскому учету и отче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60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) 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0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усло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64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Мазда Демио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Легковой автомобиль  Хундай Сонат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ице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56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хмет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Раду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508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40 лет Октябр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97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Шевролет Трейл Блайз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9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4:00Z</dcterms:created>
  <dc:creator>Admin</dc:creator>
  <dc:description/>
  <cp:keywords/>
  <dc:language>en-US</dc:language>
  <cp:lastModifiedBy>Admin</cp:lastModifiedBy>
  <dcterms:modified xsi:type="dcterms:W3CDTF">2016-05-16T05:58:00Z</dcterms:modified>
  <cp:revision>22</cp:revision>
  <dc:subject/>
  <dc:title/>
</cp:coreProperties>
</file>