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Карталинского городского поселения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за отчетный период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с 1 января 2016 г. по 31 декабря 2016 г.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5891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7"/>
        <w:gridCol w:w="898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ственности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сольцев Михаил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Карталинского город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Жилой до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,0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2,6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1)Легковой автомобиль Тойота Камри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2)Легковой автомобиль  Хюндай Санта Фе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3) Грузовой автомобиль</w:t>
            </w:r>
            <w:r>
              <w:rPr>
                <w:sz w:val="18"/>
                <w:szCs w:val="18"/>
              </w:rPr>
              <w:t xml:space="preserve"> Исудзу Эль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187,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Нежилое здание- Детский досуговый цент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,0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2,6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7,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0959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1,0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тченко Крист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ы Карталинского город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) Квартир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собственность 1/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729,7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 собственность 1/6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  <w:sz w:val="18"/>
                <w:szCs w:val="18"/>
              </w:rPr>
              <w:t>1) ГАЗ-2117</w:t>
            </w:r>
          </w:p>
          <w:p>
            <w:pPr>
              <w:pStyle w:val="ListParagraph"/>
              <w:ind w:left="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2) Лада 2114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067,6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Квартир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собственность 1/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Квартир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собственность 1/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рченко Александр Николаеви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ы Карталинского городского поселения по жк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Легковой автомобиль Тойота Хайлендер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406,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423,6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иева Мари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управлению муниципальным имуществом и земельными ресурс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земельный участ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4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5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423,5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711,4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45,5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мовцев Николай Григо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инженерной инфраструктуре строительству, транспорту, связ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Гара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Мотоцикл УРАЛИМ 38103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961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Легковой автомобиль ВАЗ-21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779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бро Людмил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культуре спорту и молодежной политик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Квартир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800,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ьячковская Ольг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экономике, торговле, бытовому обслуживанию и малому предпринимательств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Квартир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3518,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одкова Анна 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архитектуры и градостроитель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Жилой дом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 1/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148,1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Жилой дом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 1/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Легковой автомобиль Вортекс </w:t>
            </w:r>
            <w:r>
              <w:rPr>
                <w:lang w:val="en-US"/>
              </w:rPr>
              <w:t>Ting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467,5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Жилой дом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ркина Ольг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контрольной рабо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362,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Гара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5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ВАЗ 21099</w:t>
            </w:r>
          </w:p>
          <w:p>
            <w:pPr>
              <w:pStyle w:val="ListParagraph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ВАЗ 2105</w:t>
            </w:r>
          </w:p>
          <w:p>
            <w:pPr>
              <w:pStyle w:val="ListParagraph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Трактор МТЗ-80</w:t>
            </w:r>
          </w:p>
          <w:p>
            <w:pPr>
              <w:pStyle w:val="ListParagraph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 Трактор ДТ-75 МЛ</w:t>
            </w:r>
          </w:p>
          <w:p>
            <w:pPr>
              <w:pStyle w:val="ListParagraph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цеп 2 ПТС-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879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Квартир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минова Жанат Асангал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бухгалтерскому учету и отчет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041,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ИА СПЕКТ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891,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стифеева Мар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 финансового отде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043,9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, долевая 1/4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9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  <w:sz w:val="18"/>
                <w:szCs w:val="18"/>
              </w:rPr>
              <w:t>1) Митсубиси Лансе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237,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онова Ирин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 финансового отде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Гаражный бок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1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2976,6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Гаражный бок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Кварт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Гара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1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KIO RI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646,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а Тамара Вениам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ущий специалист по бухгалтерскому учету и отчет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) 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00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001,3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2) Жилой дом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,0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Митсубиси Лансе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981,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4</w:t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геева Наталь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КУ «Дом культуры «Радуг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Гара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015,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Легковой автомобиль Киа Сорент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304,7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йлов Иван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КУ «Дом культуры «40 лет Октябр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Жилой д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,5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179,1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9,5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Легковой автомобиль Шевролет Трейл Блайзе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395,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24:00Z</dcterms:created>
  <dc:creator>Admin</dc:creator>
  <dc:description/>
  <cp:keywords/>
  <dc:language>en-US</dc:language>
  <cp:lastModifiedBy>Asus</cp:lastModifiedBy>
  <dcterms:modified xsi:type="dcterms:W3CDTF">2017-05-16T10:52:00Z</dcterms:modified>
  <cp:revision>23</cp:revision>
  <dc:subject/>
  <dc:title/>
</cp:coreProperties>
</file>