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 отчетный период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с 1 января 2016 г. по 31 декабря 2016 г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89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ерманов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Карталинского город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;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)Легковой автомобиль Тойота Камри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ребная лодка Амур-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624,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жа автомобиля;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по совместительству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;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10,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;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¼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чкано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контрольн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10,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Ниссан Джук 2011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338,8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дажа дома и земельного участка-</w:t>
            </w:r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Дом культуры «Раду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857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Киа Сорен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749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Ива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Дом культуры «40 лет Октябр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754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Шевролет Трейл Блайз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969,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18:00Z</dcterms:created>
  <dc:creator>Admin</dc:creator>
  <dc:description/>
  <cp:keywords/>
  <dc:language>en-US</dc:language>
  <cp:lastModifiedBy>Secretary</cp:lastModifiedBy>
  <dcterms:modified xsi:type="dcterms:W3CDTF">2018-04-25T06:19:00Z</dcterms:modified>
  <cp:revision>4</cp:revision>
  <dc:subject/>
  <dc:title/>
</cp:coreProperties>
</file>