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 отчетный период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с 1 января 2018 г. по 31 декабря 2018 г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89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ерманов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Карталинского город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;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)Легковой автомобиль Тойота Камри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ребная лодка Амур-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2367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жа автомобиля;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;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488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;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чканов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контрольн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58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Рено Дастер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244,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жа автомобиля Ниссан Джук</w:t>
            </w:r>
          </w:p>
        </w:tc>
      </w:tr>
      <w:tr>
        <w:trPr>
          <w:trHeight w:val="2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Дом культуры «Раду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682,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Легковой автомобиль Киа Сорен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735,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Ива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Дом культуры «40 лет Октябр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149,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Легковой автомобиль Шевролет Трейл Блайз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333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кин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дминистрация КГ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905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9;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5;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 55102;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МТЗ-80;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2ПТС-4;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а самосвальный А-34902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98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5:00Z</dcterms:created>
  <dc:creator>Admin</dc:creator>
  <dc:description/>
  <dc:language>en-US</dc:language>
  <cp:lastModifiedBy>Secretary</cp:lastModifiedBy>
  <dcterms:modified xsi:type="dcterms:W3CDTF">2019-03-28T11:05:00Z</dcterms:modified>
  <cp:revision>2</cp:revision>
  <dc:subject/>
  <dc:title/>
</cp:coreProperties>
</file>