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 отчетный период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с 1 января 2019 г. по 31 декабря 2019 г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89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515"/>
        <w:gridCol w:w="1628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рковски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Карталинского город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color w:val="000000"/>
                <w:sz w:val="18"/>
                <w:szCs w:val="18"/>
              </w:rPr>
              <w:t>общая долевая 1/3;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color w:val="000000"/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;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1)Легковой автомобиль ДЭУ Нексия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Легковой автомобиль ОПЕЛЬ Астра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ицеп к легковому ТС КМЗ 8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297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141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тифе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администрации Карталинского город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;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;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54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мобиль МИЦУБИСИ Ланс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063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Радуг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12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Киа Сорен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113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Ив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40 лет Октябр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6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Шевролет </w:t>
            </w:r>
            <w:r>
              <w:rPr>
                <w:color w:val="000000"/>
                <w:sz w:val="18"/>
                <w:szCs w:val="18"/>
                <w:lang w:val="en-US"/>
              </w:rPr>
              <w:t>GMI</w:t>
            </w:r>
            <w:r>
              <w:rPr>
                <w:color w:val="000000"/>
                <w:sz w:val="18"/>
                <w:szCs w:val="18"/>
              </w:rPr>
              <w:t xml:space="preserve"> 31</w:t>
            </w:r>
            <w:r>
              <w:rPr>
                <w:color w:val="000000"/>
                <w:sz w:val="18"/>
                <w:szCs w:val="18"/>
                <w:lang w:val="en-US"/>
              </w:rPr>
              <w:t>U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320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к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дминистрация КГ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98,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9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5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55102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80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2ПТС-4;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самосвальный А-349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8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5:00Z</dcterms:created>
  <dc:creator>Admin</dc:creator>
  <dc:description/>
  <cp:keywords/>
  <dc:language>en-US</dc:language>
  <cp:lastModifiedBy>Secretary</cp:lastModifiedBy>
  <dcterms:modified xsi:type="dcterms:W3CDTF">2020-05-13T12:12:00Z</dcterms:modified>
  <cp:revision>5</cp:revision>
  <dc:subject/>
  <dc:title/>
</cp:coreProperties>
</file>