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УТВЕРЖДЕНЫ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арталинского городского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</w:rPr>
        <w:tab/>
        <w:t>поселения от «__»_______2021 г. №___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ые нормати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lang w:val="ru-RU" w:eastAsia="en-US"/>
        </w:rPr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стные нормативы градостроительного проектирования Карталинского городского поселения Челябинской области (далее именуются - Нормативы) разработаны в соответствии со ст. 29.3 Градостроительного кодекса Российской Федерации, ст. 1 Закона Челябинской области «О систематизации нормативов градостроительного проектирования в Челябинской области», Положением о составе, порядке подготовки и утверждения местных нормативов градостроительного проектирования Карталинского муниципального района Челяби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Карталинского городского поселения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 населения в Карталинском городском поселении Челябинской области не могут быть ниже, чем расчетные показатели минимально допустимого уровня обеспеченности населения объектами регионального и местного значения, содержащиеся в настоящих Нормативах.</w:t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термины, используемые в настоящих Нормативах, следует понимать в их определениях, указанных в данном раз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й дом блокированн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– это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еконструкции </w:t>
      </w:r>
      <w:r>
        <w:rPr>
          <w:rFonts w:cs="Times New Roman" w:ascii="Times New Roman" w:hAnsi="Times New Roman"/>
          <w:sz w:val="28"/>
          <w:szCs w:val="28"/>
        </w:rPr>
        <w:t>–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ж –</w:t>
      </w:r>
      <w:r>
        <w:rPr>
          <w:rFonts w:cs="Times New Roman" w:ascii="Times New Roman" w:hAnsi="Times New Roman"/>
          <w:sz w:val="28"/>
          <w:szCs w:val="28"/>
        </w:rPr>
        <w:t xml:space="preserve"> здание, предназначенно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узел </w:t>
      </w:r>
      <w:r>
        <w:rPr>
          <w:rFonts w:cs="Times New Roman" w:ascii="Times New Roman" w:hAnsi="Times New Roman"/>
          <w:sz w:val="28"/>
          <w:szCs w:val="28"/>
        </w:rPr>
        <w:t>–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Style36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ородское поселение –</w:t>
      </w:r>
      <w:r>
        <w:rPr>
          <w:rFonts w:cs="Times New Roman" w:ascii="Times New Roman" w:hAnsi="Times New Roman"/>
          <w:sz w:val="28"/>
          <w:szCs w:val="28"/>
        </w:rPr>
        <w:t xml:space="preserve">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формирующий потенциал наследия </w:t>
      </w:r>
      <w:r>
        <w:rPr>
          <w:rFonts w:cs="Times New Roman" w:ascii="Times New Roman" w:hAnsi="Times New Roman"/>
          <w:sz w:val="28"/>
          <w:szCs w:val="28"/>
        </w:rPr>
        <w:t>–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а населенного пункта </w:t>
      </w:r>
      <w:r>
        <w:rPr>
          <w:rFonts w:cs="Times New Roman" w:ascii="Times New Roman" w:hAnsi="Times New Roman"/>
          <w:sz w:val="28"/>
          <w:szCs w:val="28"/>
        </w:rPr>
        <w:t>–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е зониров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ирование территорий муниципальных образований в целях определения территориальных зон и установления градостроительных регла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ая экологическая система (экосистема</w:t>
      </w:r>
      <w:r>
        <w:rPr>
          <w:rFonts w:cs="Times New Roman" w:ascii="Times New Roman" w:hAnsi="Times New Roman"/>
          <w:sz w:val="28"/>
          <w:szCs w:val="28"/>
        </w:rPr>
        <w:t>) –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ая зона </w:t>
      </w:r>
      <w:r>
        <w:rPr>
          <w:rFonts w:cs="Times New Roman" w:ascii="Times New Roman" w:hAnsi="Times New Roman"/>
          <w:sz w:val="28"/>
          <w:szCs w:val="28"/>
        </w:rPr>
        <w:t xml:space="preserve">–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8"/>
            <w:sz w:val="28"/>
            <w:szCs w:val="28"/>
            <w:shd w:fill="FFFFFF" w:val="clear"/>
            <w:lang w:val="ru-RU" w:bidi="ar-SA"/>
          </w:rPr>
          <w:t>Г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17.5.3.01-78 Охрана природы (ССОП). Земли. Состав и размер зеленых зон городов (с Изменением №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>–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 (район) застройки </w:t>
      </w:r>
      <w:r>
        <w:rPr>
          <w:rFonts w:cs="Times New Roman" w:ascii="Times New Roman" w:hAnsi="Times New Roman"/>
          <w:sz w:val="28"/>
          <w:szCs w:val="28"/>
        </w:rPr>
        <w:t>–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Style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z w:val="28"/>
          <w:szCs w:val="28"/>
        </w:rPr>
        <w:t>–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усадебной застройки </w:t>
      </w:r>
      <w:r>
        <w:rPr>
          <w:rFonts w:cs="Times New Roman" w:ascii="Times New Roman" w:hAnsi="Times New Roman"/>
          <w:sz w:val="28"/>
          <w:szCs w:val="28"/>
        </w:rPr>
        <w:t>– территория, занятая преимущественно одно-, двухквартирными 1 - 2-этажными жилыми домами с хозяйственными постройками на участках от 1000 до 2000 кв. м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коттеджной застройки </w:t>
      </w:r>
      <w:r>
        <w:rPr>
          <w:rFonts w:cs="Times New Roman" w:ascii="Times New Roman" w:hAnsi="Times New Roman"/>
          <w:sz w:val="28"/>
          <w:szCs w:val="28"/>
        </w:rPr>
        <w:t>– территории, на которых размещаются отдельно стоящие одноквартирные 1 - 2 - 3-этажные жилые дома с участками, как правило, от 800 до 1200 кв. м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ы (территории) исторической застройки </w:t>
      </w:r>
      <w:r>
        <w:rPr>
          <w:rFonts w:cs="Times New Roman" w:ascii="Times New Roman" w:hAnsi="Times New Roman"/>
          <w:sz w:val="28"/>
          <w:szCs w:val="28"/>
        </w:rPr>
        <w:t>– включают в себя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я среда </w:t>
      </w:r>
      <w:r>
        <w:rPr>
          <w:rFonts w:cs="Times New Roman" w:ascii="Times New Roman" w:hAnsi="Times New Roman"/>
          <w:sz w:val="28"/>
          <w:szCs w:val="28"/>
        </w:rPr>
        <w:t>–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– 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е лин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ия регулирования застройки </w:t>
      </w:r>
      <w:r>
        <w:rPr>
          <w:rFonts w:cs="Times New Roman" w:ascii="Times New Roman" w:hAnsi="Times New Roman"/>
          <w:sz w:val="28"/>
          <w:szCs w:val="28"/>
        </w:rPr>
        <w:t>–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хранения автомобилей </w:t>
      </w:r>
      <w:r>
        <w:rPr>
          <w:rFonts w:cs="Times New Roman" w:ascii="Times New Roman" w:hAnsi="Times New Roman"/>
          <w:sz w:val="28"/>
          <w:szCs w:val="28"/>
        </w:rPr>
        <w:t>– места для пребывания автотранспортных средств на специально отведенных местах, таких как парковки, машино-ме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машино-место </w:t>
      </w:r>
      <w:r>
        <w:rPr>
          <w:rStyle w:val="Blk"/>
          <w:rFonts w:cs="Times New Roman" w:ascii="Times New Roman" w:hAnsi="Times New Roman"/>
          <w:sz w:val="28"/>
          <w:szCs w:val="28"/>
        </w:rPr>
        <w:t>–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писаны в установленном законодательством о государственном кадастровом учете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икрорайон –</w:t>
      </w:r>
      <w:r>
        <w:rPr>
          <w:rFonts w:cs="Times New Roman" w:ascii="Times New Roman" w:hAnsi="Times New Roman"/>
          <w:sz w:val="28"/>
          <w:szCs w:val="28"/>
        </w:rPr>
        <w:t xml:space="preserve"> элемент планировочной структуры городского и сельского поселения, не расчлененный магистральными улицами и дорогами, в границах красных линий магистральных или местных улиц, полос отвода железнодорожного транспорта, наземного внеуличного транспорта общего пользования, границ рекреационн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ые природные территории (ООПТ) </w:t>
      </w:r>
      <w:r>
        <w:rPr>
          <w:rFonts w:cs="Times New Roman" w:ascii="Times New Roman" w:hAnsi="Times New Roman"/>
          <w:sz w:val="28"/>
          <w:szCs w:val="28"/>
        </w:rPr>
        <w:t xml:space="preserve">–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лененные территории </w:t>
      </w:r>
      <w:r>
        <w:rPr>
          <w:rFonts w:cs="Times New Roman" w:ascii="Times New Roman" w:hAnsi="Times New Roman"/>
          <w:sz w:val="28"/>
          <w:szCs w:val="28"/>
        </w:rPr>
        <w:t>–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%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ые территории </w:t>
      </w:r>
      <w:r>
        <w:rPr>
          <w:rFonts w:cs="Times New Roman" w:ascii="Times New Roman" w:hAnsi="Times New Roman"/>
          <w:sz w:val="28"/>
          <w:szCs w:val="28"/>
        </w:rPr>
        <w:t>–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имеют преимущественно природоохранное, средообразующее, ресурсосберегающее, оздоровительное и рекреационное знач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агистр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  <w:r>
        <w:rPr>
          <w:rFonts w:cs="Times New Roman" w:ascii="Times New Roman" w:hAnsi="Times New Roman"/>
          <w:sz w:val="28"/>
          <w:szCs w:val="28"/>
        </w:rPr>
        <w:t>–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ная зона –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шеходные галереи –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и для пешеходного движения закрытого типа или с неполным наружным ограждением, проходящие по самостоятельным трассам или встроенные в здания и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шеходные эспланады –</w:t>
      </w:r>
      <w:r>
        <w:rPr>
          <w:rFonts w:cs="Times New Roman" w:ascii="Times New Roman" w:hAnsi="Times New Roman"/>
          <w:sz w:val="28"/>
          <w:szCs w:val="28"/>
        </w:rPr>
        <w:t xml:space="preserve"> тротуары, устраиваемые в уровне земли, в надземном или подземном уровне, представляющие собой широкие, пешеходные дороги, размещаемые, как правило, с одной стороны улицы (при сохранении движения транспорта), или над улицами, с элементами благоустройства и озеленения;</w:t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лощадь (здесь) –</w:t>
      </w:r>
      <w:r>
        <w:rPr>
          <w:rFonts w:cs="Times New Roman" w:ascii="Times New Roman" w:hAnsi="Times New Roman"/>
          <w:sz w:val="28"/>
          <w:szCs w:val="28"/>
        </w:rPr>
        <w:t xml:space="preserve"> открытое организованное пространство на улично-дорожной сети населенных пунктов, предназначенное для движения транспорта и (или) пешеходо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парковка (парковочное место</w:t>
      </w:r>
      <w:r>
        <w:rPr>
          <w:rStyle w:val="Blk"/>
          <w:rFonts w:cs="Times New Roman" w:ascii="Times New Roman" w:hAnsi="Times New Roman"/>
          <w:sz w:val="28"/>
          <w:szCs w:val="28"/>
        </w:rPr>
        <w:t>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й объект –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-антропогенный объект </w:t>
      </w:r>
      <w:r>
        <w:rPr>
          <w:rFonts w:cs="Times New Roman" w:ascii="Times New Roman" w:hAnsi="Times New Roman"/>
          <w:sz w:val="28"/>
          <w:szCs w:val="28"/>
        </w:rPr>
        <w:t>–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Style3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спределительный центр –</w:t>
      </w:r>
      <w:r>
        <w:rPr>
          <w:rFonts w:cs="Times New Roman" w:ascii="Times New Roman" w:hAnsi="Times New Roman"/>
          <w:sz w:val="28"/>
          <w:szCs w:val="28"/>
        </w:rPr>
        <w:t xml:space="preserve"> товарный склад в системе оптовой или розничной торговли, обеспечивающий рациональную реализацию функции товароснабжения предприятий торговли (</w:t>
      </w:r>
      <w:r>
        <w:rPr>
          <w:rFonts w:cs="Times New Roman" w:ascii="Times New Roman" w:hAnsi="Times New Roman"/>
          <w:bCs/>
          <w:sz w:val="28"/>
          <w:szCs w:val="28"/>
        </w:rPr>
        <w:t>ГОСТ Р 513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13 </w:t>
      </w:r>
      <w:r>
        <w:rPr>
          <w:rFonts w:cs="Times New Roman" w:ascii="Times New Roman" w:hAnsi="Times New Roman"/>
          <w:bCs/>
          <w:sz w:val="28"/>
          <w:szCs w:val="28"/>
        </w:rPr>
        <w:t>Торгов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Термины и опред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3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тебные территории – </w:t>
      </w:r>
      <w:r>
        <w:rPr>
          <w:rFonts w:cs="Times New Roman" w:ascii="Times New Roman" w:hAnsi="Times New Roman"/>
          <w:sz w:val="28"/>
          <w:szCs w:val="28"/>
        </w:rPr>
        <w:t>территории, предназначенные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Style36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льское поселение –</w:t>
      </w:r>
      <w:r>
        <w:rPr>
          <w:rFonts w:cs="Times New Roman" w:ascii="Times New Roman" w:hAnsi="Times New Roman"/>
          <w:sz w:val="28"/>
          <w:szCs w:val="28"/>
        </w:rPr>
        <w:t xml:space="preserve">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оянка автомобилей (здесь) –</w:t>
      </w:r>
      <w:r>
        <w:rPr>
          <w:rFonts w:cs="Times New Roman" w:ascii="Times New Roman" w:hAnsi="Times New Roman"/>
          <w:sz w:val="28"/>
          <w:szCs w:val="28"/>
        </w:rPr>
        <w:t xml:space="preserve"> открытая площадка, предназначенная для хранения и (или) парко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риродного комплекса (ПК) города </w:t>
      </w:r>
      <w:r>
        <w:rPr>
          <w:rFonts w:cs="Times New Roman" w:ascii="Times New Roman" w:hAnsi="Times New Roman"/>
          <w:sz w:val="28"/>
          <w:szCs w:val="28"/>
        </w:rPr>
        <w:t>–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отуар –</w:t>
      </w:r>
      <w:r>
        <w:rPr>
          <w:rFonts w:cs="Times New Roman" w:ascii="Times New Roman" w:hAnsi="Times New Roman"/>
          <w:sz w:val="28"/>
          <w:szCs w:val="28"/>
        </w:rPr>
        <w:t xml:space="preserve"> территория улиц и дорог населенных пунктов, сформированная вдоль проезжей части, входящая в состав поперечного профиля улиц, отделенная бортовым камнем и приподнятая над проезжей частью или обозначенная разметкой (или отделенная другим способом), предназначенная для движения пешеходов, размещения опор освещения, элементов благоустройства, озел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анспортно-пересадочный узел –</w:t>
      </w:r>
      <w:r>
        <w:rPr>
          <w:rFonts w:cs="Times New Roman" w:ascii="Times New Roman" w:hAnsi="Times New Roman"/>
          <w:sz w:val="28"/>
          <w:szCs w:val="28"/>
        </w:rPr>
        <w:t xml:space="preserve"> комплекс объектов недвижимого имущества, включающий в себя земельный участок либо несколько земельных участков с расположенными на них, над или под ними объектами транспортной инфраструктуры, а также другими объектами, предназначенными для обеспечения безопасного и комфортного обслуживания пассажиров в местах их пересадок с одного вида транспорта на друг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ца -</w:t>
      </w:r>
      <w:r>
        <w:rPr>
          <w:rFonts w:cs="Times New Roman" w:ascii="Times New Roman" w:hAnsi="Times New Roman"/>
          <w:sz w:val="28"/>
          <w:szCs w:val="28"/>
        </w:rPr>
        <w:t xml:space="preserve">  территория общего пользования, ограниченная красными линиями улично-дорожной сети городского и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лично-дорожная сеть  (УДС) –</w:t>
      </w:r>
      <w:r>
        <w:rPr>
          <w:rFonts w:cs="Times New Roman" w:ascii="Times New Roman" w:hAnsi="Times New Roman"/>
          <w:sz w:val="28"/>
          <w:szCs w:val="28"/>
        </w:rPr>
        <w:t xml:space="preserve">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ост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чно нарушен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историческая среда с отдельными дисгармоничными включениями или утратой отдельных элемент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№7-ФЗ «Об охране окружающей среды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февраля 1992 г. № 2395-1ФЗ «О недрах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№ 33-ФЗ «Об особо охраняемых природных территориях»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№174-ФЗ «Об экологической экспертиз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8-ФЗ «О погребении и похоронном дел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№52-ФЗ «О санитарно-эпидемиологическом благополучии населения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я 1999 г. №96-ФЗ «Об охране атмосферного воздух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№184-ФЗ «О техническом регулирован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№ 384-ФЗ «Технический регламент о безопасности зданий и сооружен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№123-ФЗ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№116-ФЗ «О промышленной безопасности опасных производственных объектов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  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й стандарт ГОСТ 17.5.1.01-83 (СТ СЭВ 3848-82) "Охрана природы. Рекультивация земель. Термины и определения" (введен в действие постановлением Госстандарта СССР от 13 декабря 1983 г. № 5854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1.02-85 "Охрана природы.  Земли. Классификация нарушенных земель для рекультивации" (утв. постановлением Госстандарта СССР от 16 июля 1985 г. № 2228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1.5.02-80 "Охрана природы. Гидросфера. Гигиенические требования к зонам рекреации водных объектов" (введен в действие постановлением Госстандарта СССР от 25 декабря 1980 г.  № 5976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РФ ГОСТ Р 51232-98 "Вода питьевая. Общие требования к организации и методам контроля качества" (принят постановлением Госстандарта РФ от 17 декабря 1998 г. № 449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3.01-78 "Охрана природы. Земли. Состав и размер зеленых зон городов" (утв. постановлением Госстандарта СССР от 16 марта 1978 г. № 70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3.04-83 "Охрана природы. Земли. Общие требования к рекультивации земель" (утв. постановлением Госстандарта СССР от 30 марта 1983 г. № 152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Союза ССР ГОСТ 2761-84 "Источники централизованного хозяйственно-питьевого водоснабжения. Гигиенические, технические требования и правила выбора" (утв. постановлением Госстандарта СССР от 27 ноября 1984 г. № 4013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государственный стандарт ГОСТ 17.5.1.02-85 "Охрана природы. Земли. Классификация нарушенных земель для рекультивации" (утв. постановлением Госстандарта СССР от 16 июля 1985 г. № 2228);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6.3.01-78 "Охрана природы. Флора. Охрана и рациональное использование лесов зеленых зон городов. Общие требования" (утв. постановлением Госстандарта СССР от 10 июля 1978 г. № 185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23337-2014 "Шум. Методы измерения шума на селитебной территории и в помещениях жилых и общественных зданий" (введен в действие приказом Федерального агентства по техническому регулированию и метрологии от 18 ноября 2014 г. № 1643-ст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стандарт РФ ГОСТ Р 12.3.047-2012; "Система стандартов безопасности труда. Пожарная безопасность технологических процессов. Общие требования. Методы контроля" (утв. приказом Федерального агентства по техническому регулированию и метрологии от 27 декабря 2012 г. № 1971-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ительство в сейсмических районах. Актуализированная редакция СНиП II-7-81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щита от шума. Актуализированная редакция СНиП 23-03-2003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8.13330.2019 Производственные объекты. Планировочная организация земельного участка (Генеральные планы промышленных предприятий). Актуализированная редакция СНиП II-89-80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е дороги. Актуализированная редакция СНиП 2.05.02-85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истральные трубопроводы. Актуализированная редакция СНиП 2.05.06-85*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04.13330.2016 Инженерная защита территории от затопления и подтопления. Актуализированная редакция СНиП 2.06.15-8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8.13330.2012 Гидротехнические сооружения. Основные положения. Актуализированная редакция СНиП 33-01-2003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62.13330.2011* Газораспределительные системы. Актуализированная редакция СНиП 42-01-2002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4.13330.2011 Здания жилые многоквартирные. Актуализированная редакция СНиП 31-01-2003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18.13330.2012 Общественные здания и сооружения. Актуализированная редакция СНиП 31-06-2009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15.13330.2016 Геофизика опасных природных воздействий. Актуализированная редакция СНиП 22-01-9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2.13330.2016 Естественное и искусственное освещение. Актуализированная редакция СНиП 23-05-95*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6 Градостроительство. Планировка и застройка городских и сельских поселений. Актуализированная редакция СНиП 2.07.01-89* (с Изменениями № 1, 2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№ 1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2.2645-10 Санитарно-эпидемиологические требования к условиям проживания в жилых зданиях и помещениях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076-01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нормы СН 2.2.4/2.1.8.562-96. Шум на рабочих местах, в помещениях жилых, общественных зданий и на территории жилой застройк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10-02 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.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10-02 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;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I</w:t>
      </w:r>
      <w:r>
        <w:rPr>
          <w:lang w:val="ru-RU" w:eastAsia="en-US"/>
        </w:rPr>
        <w:t xml:space="preserve">. Правила и область применения расчетных показателей, 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Нормативы разработаны в целях обеспечения устойчивого развития Карталинского городского поселения и распространяются на планировку, застройку и реконструкцию территорий Карталинского городского поселения Челябинской области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Карталинского городского поселения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ормативы на территории Карталинского городского поселения устанавливают совокупность расчетных показателей минимально допустимого уровня обеспеченности объектами регионального и местного значения (социального и культур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Карталинского городского поселения Челябинской области (далее – муниципальное образование) являются нормами градостроительного проектирования для данной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устройство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организация и зони</w:t>
        <w:softHyphen/>
        <w:t>рование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я Карталинского городского поселения общей площадью 86,13 кв. км,  в состав входит 1 населенный пункт – город Карт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и определении перспектив развития муниципального образования и планировки </w:t>
      </w:r>
      <w:r>
        <w:rPr>
          <w:rFonts w:cs="Times New Roman" w:ascii="Times New Roman" w:hAnsi="Times New Roman"/>
          <w:sz w:val="28"/>
          <w:szCs w:val="28"/>
        </w:rPr>
        <w:t>населенного пункта на территории Карталинского городского поселения необходимо учиты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стоположение в системе расселения области, му</w:t>
        <w:softHyphen/>
        <w:t>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л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населенного пункта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регионального, меж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еленный пункт в зависимости от проектной численности населения на прогнозируемый период относится  группе Малые города (с населением до 20 тыс. чел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муниципального образования и населенного пункта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1" w:name="_Ref214955878"/>
      <w:bookmarkStart w:id="2" w:name="_Ref214955878"/>
    </w:p>
    <w:p>
      <w:pPr>
        <w:pStyle w:val="Contents1"/>
        <w:rPr>
          <w:lang w:val="ru-RU" w:eastAsia="en-US"/>
        </w:rPr>
      </w:pPr>
      <w:r>
        <w:rPr/>
        <w:t>IV</w:t>
      </w:r>
      <w:r>
        <w:rPr>
          <w:lang w:val="ru-RU" w:eastAsia="en-US"/>
        </w:rPr>
        <w:t xml:space="preserve">. </w:t>
      </w:r>
      <w:bookmarkEnd w:id="2"/>
      <w:r>
        <w:rPr>
          <w:lang w:val="ru-RU" w:eastAsia="en-US"/>
        </w:rPr>
        <w:t>Общие расчетные показатели планировочной организации территорий муниципальных образований и населенных пунктов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при средней этажности жилой застройки до 3 этажей - 10 га для застройки без земельных участков и 20 га - для застройки с участками; от 4 до 8 этажей - 8 га; 9 этажей и выше - 7 га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функциональных зон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тображением 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территориальном планировании и планировке муниципального образования и населенного пункта необходимо зонировать территорию, с учетом преимущественного функционального использования территории, с установлением видов основ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ункциональных зон документов территориального планирования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оен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функцион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 жилыми домами, малоэтажными жилыми домами блокированной застройки, среднеэтажными жилыми домами блокированной застройки и многоквартирными домами, многоэтажными многоквартирными домами, зоны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производственной, инженерной и транспортной инфра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садоводства и огородничества, развития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 прибрежные защитные полосы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зона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CC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уемого</w:t>
      </w:r>
      <w:r>
        <w:rPr>
          <w:rFonts w:cs="Times New Roman" w:ascii="Times New Roman" w:hAnsi="Times New Roman"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, расположенным на смежных земельных участ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ницам населенного пункта в предел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ниц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занятые площадями, улицами, проездами, автомобильными дорогами, набережными, скверами, бульварами, водными объектами, пляж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с</w:t>
      </w:r>
      <w:r>
        <w:rPr>
          <w:rFonts w:cs="Times New Roman" w:ascii="Times New Roman" w:hAnsi="Times New Roman"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ми условиями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-03 «Санитарно-защитные зоны и санитарная классификация предприятий, сооружений и иных объектов»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ланировочную структуру населенного пункта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актное размещение и взаимосвязь функцион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маломобильных групп населения к жилищу, рекреации, местам приложения труда,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застройки территориальных зон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лотность застройки жилых, общественно-деловых и смешанных зон следует принимать с учетом установленного зонирования территории, типа и этажности застройки, дифференциации территории по градостроительной ценности, состояния окружающей среды, природно-климатических и других местных условий. Предельные значения коэффициентов застройки и коэффициентов плотности застройки территории микрорайонов (кварталов) жилых, общественно-деловых и смешанных зон приведены в таблице 1. 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населенного пункта плотность застройки территориальных зон следует принимать не более приведенной в таблице 1.</w:t>
        <w:br/>
        <w:t>Основными показателями плотности застройки являются: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эффициент застройки - отношение площади, занятой под зданиями и сооружениями, к площади микрорайона (квартала);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оэффициент плотности застройки - отношение площади всех этажей зданий и сооружений к площади микрорайона (квартала).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оказатели плотности застройки территориальных зон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1919"/>
        <w:gridCol w:w="1919"/>
      </w:tblGrid>
      <w:tr>
        <w:trPr>
          <w:trHeight w:val="23" w:hRule="atLeast"/>
        </w:trPr>
        <w:tc>
          <w:tcPr>
            <w:tcW w:w="606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реконструируем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индивидуальными  жилыми домами с приусадебными земельными участк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*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978" w:hRule="atLeast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Без учета опытных полей и полигонов, резервных территорий и санитарно-защитных зон.</w:t>
              <w:br/>
              <w:t xml:space="preserve">Примечание: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ля жилых, общественно-деловых зон коэффициенты застройки и плотности застройки приведены для территории микрорайона (квартала) (брутто)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 Для производственных зон указанные коэффициенты приведены для кварталов производственной застройки, включающей в себя один или несколько объектов.</w:t>
              <w:br/>
      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.</w:t>
              <w:br/>
              <w:t>3. Границами кварталов, микрорайонов являются красные линии.</w:t>
              <w:br/>
              <w:t xml:space="preserve"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, организац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образовательных организаций и общеобразовательных организаций начального общего образования). В условиях реконструкции существующей застройки плотность застройки допускается повышать, но не более чем на 30% при соблюдении санитарно-гигиенических и противопожарных норм с учетом раздела 15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П 42.13330.2016 "Градостроительство. Планировка и застройка городских и сельских поселений"Актуализированная редакция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obileonline.garant.ru/" \l "/document/2305985/entry/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НиП 2.07.01-89*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692328/entry/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иказом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Министерства строительства и жилищно-коммунального хозяйства РФ от 30 декабря 2016 г. № 1034/пр).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установленными настоящим раздело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застройки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оммунально-бытового назначения, объекты здравоохранения, объекты дошкольного, начального общего и среднего общего образования, культовые здания, стоянки автомобильного транспорта, гаражи, объекты, связанные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ещать отдельные объекты общественно-делового и коммунального назначения с площадью участка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зонам могут относятся также территории для садоводства и огородничества, а также в сфере крестьянского (фермерского) хозяйства, расположенные в пределах границ (черты) населенного пункта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социальной, транспортной и инженерной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орматив жилищной обеспеченности следует принимать 20 кв. м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щей площади территорий 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предварительного определения общих размеров жилых зон допускается принимать укрупненные показатели в расчете на 1000 человек: в городах - при средней этажности жилой застройки до 3 этажей - 10 га для застройки без земельных участков и 20 га – для застройки с участком; от 4 до 8 этажей - 8 га; 9 этажей и выше - 7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Челябинской област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,  противопожарными и другими требованиями, предъявляемыми к формированию жилой среды, а также с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жилыми домами блокированн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става и размера  территорий площадо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различного назнач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При этом общая площадь территории, занимаемой детскими игровыми площадками, отдыха и занятий физкультурой взрослого населения, должна быть не менее 10% общей площади микрорайона (квартала) жилой зоны и быть доступной для МГ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лощадок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ры их территор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лощадки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 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Расстояние от окон жилых домов и общественных зданий до границ детских площадок дошкольного возраста рекомендуется принимать не менее 10 м, младшего и среднего школьного возраста - не менее 20 м, комплексных игровых площадок - не менее 40 м, спортивно-игровых комплексов - не менее 100 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Площадки для игр детей на территориях жилого назначения рекомендуется проектировать из расчета 0,5-0,7 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етей преддошкольного возраста могут иметь незначительные размеры (50-75 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 кв.м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Оптимальный размер игровых площадок рекомендуется устанавливать для детей дошкольного возраста - 70-150 кв.м, школьного возраста - 100-300 кв.м, комплексных игровых площадок - 900-1600 кв.м. При этом возможно объединение площадок дошкольного возраста с площадками отдыха взрослых (размер площадки - не менее 150 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 м, отстойно-разворотных площадок на конечных остановках маршрутов городского пассажирского транспорта - не менее 50 м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Обязательный перечен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0018446/" \l "213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ментов благоустройства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 детской площадке должен включать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Детские площадки рекомендуется озеленять посадками деревьев и кустарника, с учетом их инсоляции в течение 5 часов светового дня. </w:t>
      </w:r>
    </w:p>
    <w:p>
      <w:pPr>
        <w:pStyle w:val="Style17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ощадки отдыха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 м. </w:t>
        <w:tab/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Площадки отдыха на жилых территориях следует проектировать из расчета 0,1-0,2 кв.м на жителя. Оптимальный размер площадки 50-100 кв.м, минимальный размер площадки отдыха - не менее 15-20 кв.м. Допускается совмещение площадок тихого отдыха с детскими площадками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на площадке отдыха должен включать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Style17"/>
        <w:shd w:fill="FFFFFF" w:val="clear"/>
        <w:spacing w:lineRule="atLeast" w:line="216" w:before="0" w:after="0"/>
        <w:rPr/>
      </w:pPr>
      <w:r>
        <w:rPr>
          <w:sz w:val="28"/>
          <w:szCs w:val="28"/>
        </w:rPr>
        <w:tab/>
        <w:t xml:space="preserve">Рекомендуется применять периметральное озеленение, одиночные посадки деревьев и кустарников, цветники, вертикальное и мобильное озеленение. </w:t>
      </w:r>
    </w:p>
    <w:p>
      <w:pPr>
        <w:pStyle w:val="Style17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площадки с установкой одного стола со скамьями для настольных игр рекомендуется устанавливать в пределах 12-15 кв.м.</w:t>
      </w:r>
    </w:p>
    <w:p>
      <w:pPr>
        <w:pStyle w:val="Style17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ивные площадки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 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 кв.м, школьного возраста (100 детей) - не менее 250 кв.м.</w:t>
      </w:r>
    </w:p>
    <w:p>
      <w:pPr>
        <w:pStyle w:val="Style17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й перечен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0018446/" \l "213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ментов благоустройства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 спортивной площадке должен включать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Style17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ки для установки мусоросборников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ля установки мусоросборников, - специально оборудованные места, предназначенные для сбора твердых коммунальных отходов (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следует размещать удаленными от окон жилых зданий, границ участков детских учреждений, мест отдыха на расстояние не менее, чем 20 м, на участках жилой застройки - не далее 100 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 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р площадки на один контейнер рекомендуется принимать - 2-3 кв.м. Между контейнером и краем площадки размер прохода рекомендуется устанавливать не менее 1,0 м, между контейнерами - не менее 0,35 м. На территории жилого назначения площадки рекомендуется проектировать из расчета 0,03 кв.м на 1 жителя или 1 площадка на 6-8 подъездов жилых домов, имеющих мусоропроводы; если подъездов меньше - одну площадку при каждом доме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территории на площадке для установки мусоросборников должен  включать: твердые виды покрытия, элементы сопряжения поверхности площадки с прилегающими территориями, контейнеры для сбора ТКО, осветительное оборудование. Рекомендуется проектировать озеленение площадки.</w:t>
      </w:r>
    </w:p>
    <w:p>
      <w:pPr>
        <w:pStyle w:val="Style17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ощадки для выгула собак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ля выгула собак рекомендуется размещать на территориях общего пользования микрорайона и жилого района, свободных от зелёных насаждений, в технических зонах общегород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рекомендуется согласовывать с органами природопользования и охраны окружающей среды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ры площадок для выгула собак, размещаемые на территориях жилого назначения рекомендуется принимать 400-600 кв.м, на прочих территориях - до 800 кв.м, в условиях сложившейся застройки может принимать уменьшенный размер площадок, исходя из имеющихся территориальных возможностей. Доступность площадок рекомендуется обеспечивать не более 400 м. На территории и микрорайонов с плотной жилой застройкой - не более 600 м. Расстояние от границы площадки до окон жилых и общественных зданий рекомендуется принимать не менее 25 м, а до участков детских учреждений, школ, детских, спортивных площадок, площадок отдыха - не менее 40 м.</w:t>
      </w:r>
    </w:p>
    <w:p>
      <w:pPr>
        <w:pStyle w:val="Style17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Style17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ки для дрессировки собак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Площадки для дрессировки собак рекомендуется размещать на удалении от застройки жилого и общественного назначения не менее, чем на 50 м. </w:t>
        <w:tab/>
        <w:t>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. Размер площадки рекомендуется принимать порядка 2000 кв.м.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территории на площадке для дрессировки собак включает: мягкие или газонные виды покрытия, ограждение, скамьи и урны (не менее 2-х на площадку), информационный стенд, осветительное оборудование, специальное тренировочное оборудование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 - 600 кв. м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 - 400 кв. м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города, при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100 кв. м (без площади застройки) - при многоквартирных одно, двух-, трехэтажных домах блокированной застройки на новых периферийных территориях города,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- 60 кв. м (без площади застройки) - при многоквартирных одно-, двух, трехэтажных домах блокированной застройки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7. Предельные (минимальные и (или) максимальные размеры земельных участков -  площад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аблицей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61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1311" w:hRule="atLeast"/>
        </w:trPr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Для жилых домов усадебного типа площадь участка (включая площадь застройки), га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  <w:p>
            <w:pPr>
              <w:pStyle w:val="Standard"/>
              <w:snapToGrid w:val="false"/>
              <w:ind w:left="360" w:hanging="0"/>
              <w:rPr/>
            </w:pPr>
            <w:r>
              <w:rPr/>
              <w:t>Для блокированной застройки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  <w:p>
            <w:pPr>
              <w:pStyle w:val="Standard"/>
              <w:snapToGrid w:val="false"/>
              <w:ind w:left="360" w:hanging="0"/>
              <w:rPr/>
            </w:pPr>
            <w:r>
              <w:rPr/>
              <w:t>Для личного подсобного хозяйства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2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типа по уровню комфортности – 40 кв. м площади дома и квартиры в расчете на одного человека, а 2-го и 3-го типов по уровню комфортности - 20 – 30 кв. 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486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ья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-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 –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 Общее количество жилых комнат в квартире или дом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 и количество проживающих челове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числителе – на первую очередь, в знаменателе – на расчетный с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казанные нормативные показатели не являются основанием для  установления  нормы реального заселения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VI</w:t>
      </w:r>
      <w:r>
        <w:rPr>
          <w:lang w:val="ru-RU" w:eastAsia="en-US"/>
        </w:rPr>
        <w:t xml:space="preserve">. Расчетные показатели в сфере социального 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, организации  и предприятия обслуживания следует размещать на территории населенного пункта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 с обеспечением их доступности для маломобильных групп нас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диус обслуживания населения учреждениями, организациями и предприятиями обслуживания, размещаемыми в жилой застройке, следует принимать не более указанного в таблице 3.</w:t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89"/>
        <w:gridCol w:w="3434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- в районах малоэтажной застрой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в городах*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птеки в город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ногоэтаж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center" w:pos="3170" w:leader="none"/>
              </w:tabs>
              <w:spacing w:lineRule="atLeast" w:line="315" w:before="0" w:after="0"/>
              <w:textAlignment w:val="baseline"/>
              <w:rPr/>
            </w:pPr>
            <w:r>
              <w:rPr/>
              <w:t>Отделения связи и банки</w:t>
              <w:tab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диус обслуживания общеобразовательных организаций для всех категории обучающихся (уровней общего образования) следует принимать не более 0,5 км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осуществляется на транспорте, предназначенном для перевозки дете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. Расстояния от зданий и границ земельных участков учреждений и предприятий обслуживания следует принимать не менее приведенных в таблице 4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613"/>
        <w:gridCol w:w="992"/>
        <w:gridCol w:w="2847"/>
      </w:tblGrid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trike/>
                <w:spacing w:val="2"/>
                <w:sz w:val="28"/>
                <w:szCs w:val="28"/>
              </w:rPr>
            </w:pPr>
            <w:r>
              <w:rPr>
                <w:rFonts w:cs="Times New Roman"/>
                <w:strike/>
                <w:spacing w:val="2"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учреждений и предприятий обслуживания, м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организаций, дошкольных образовательных и медицинских организац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образовательные и общеобразовательные организации  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 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ладбища традиционного захоронени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ематории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, 300, 100 в зависимости от площад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-1000 в зависимости от мощ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С входами и окнами.</w:t>
              <w:br/>
              <w:t>Примечание:</w:t>
              <w:br/>
              <w:t>1. Участки дошкольных образовательных организаций, вновь размещаемых стационаров медицинских организаций не должны примыкать непосредственно к магистральным улицам.</w:t>
              <w:br/>
              <w:t xml:space="preserve">2. Расстояние от границ участка пожарного депо до стен общественных и жилых зданий должно быть не менее 15 м, а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 В сложившихся районах города, подлежащих реконструкции, расстояние от кладбищ до стен жилых домов, зданий дошкольных образовательных, общеобразовательных и медицинских организаций допускается уменьшать по согласованию с органами санитарно -эпидемиологического надзора, но следует принимать не менее 10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4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На земельном участке медицинской организации стационарного типа необходимо предусматривать отдельные въезды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не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хозяйственный (хозяйственный въезд может быть совмещен с подъездом к патологоанатомическому корпусу). 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4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1 к настоящим Нормативам.</w:t>
      </w:r>
    </w:p>
    <w:p>
      <w:pPr>
        <w:pStyle w:val="Dktex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VII</w:t>
      </w:r>
      <w:r>
        <w:rPr>
          <w:lang w:val="ru-RU" w:eastAsia="en-US"/>
        </w:rPr>
        <w:t>. Расчетные показатели в сфере обеспечения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 объектам рекреационного назначения, размещаемым на территориях общего пользования населенного пункт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3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городских населенных пунктов - 8 кв. м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сельских населенных пунктов –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в. м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4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 –  не менее 5 га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а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а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, бульваров - не менее 0,5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ощадь парков (садов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городских лесов и лесопарков не нормируе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ого пун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ого пункта, следует предусматривать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ских парков– 15 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планировочных районов – 10 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дов жилых районов – 3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кверов – 0,5га (для условий реконструкции – не менее 0,1).</w:t>
      </w:r>
    </w:p>
    <w:p>
      <w:pPr>
        <w:pStyle w:val="12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%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6.  </w:t>
      </w:r>
      <w:r>
        <w:rPr>
          <w:sz w:val="28"/>
          <w:szCs w:val="28"/>
        </w:rPr>
        <w:t>Радиус доступности объектов рекреационного назначения следует принимать в соответствии с таблицей 5.</w:t>
      </w:r>
    </w:p>
    <w:p>
      <w:pPr>
        <w:pStyle w:val="Style37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46"/>
        <w:gridCol w:w="3117"/>
      </w:tblGrid>
      <w:tr>
        <w:trPr>
          <w:trHeight w:val="111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>
          <w:trHeight w:val="5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общественном транспорте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общественном транспорте</w:t>
            </w:r>
          </w:p>
        </w:tc>
      </w:tr>
      <w:tr>
        <w:trPr>
          <w:trHeight w:val="5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 на общественном транспорте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Минимальный расчетный показатель площади территорий речных и озерных пляжей следует принимать из расчета 5 кв.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тских лагерей – 0,5-1,0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озеленения территорий объектов 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sz w:val="28"/>
          <w:szCs w:val="28"/>
        </w:rPr>
        <w:t xml:space="preserve">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   40%, а в границах территории планировочного района – не менее 25%, включая общую площадь озелененной территорий микрорайонов (кварта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объектов рекреационного назначения, размещаем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щего пользования населенного пун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ого пункта, следует принимать в соответствии с таблицей 6.</w:t>
      </w:r>
    </w:p>
    <w:p>
      <w:pPr>
        <w:pStyle w:val="Style37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62"/>
        <w:gridCol w:w="2033"/>
        <w:gridCol w:w="1787"/>
      </w:tblGrid>
      <w:tr>
        <w:trPr>
          <w:trHeight w:val="544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>
          <w:trHeight w:val="54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8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 на улицах общегородского значения и площадя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Минимальные расчетные показатели площади озеленения объектов рекреационного назначения в пределах территорий общего пользования населенного пункта следует принимать в соответствии с таблицей 7.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6"/>
        <w:gridCol w:w="7037"/>
      </w:tblGrid>
      <w:tr>
        <w:trPr>
          <w:trHeight w:val="56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ные территории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ind w:left="13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щадь озелененных территорий общего пользования, 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на одного челове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200"/>
              <w:ind w:left="46" w:firstLine="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00"/>
              <w:ind w:left="720" w:hanging="65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чание:</w:t>
              <w:br/>
              <w:t>1. Площадь озелененных территорий общего пользования в населенном пункте следует увеличивать для степи и лесостепи - на 10%-20%.</w:t>
              <w:br/>
              <w:t>2. При размещении предприятии, требующих устройства санитарно-защитных зон шириной более 1 км, уровень озелененности территории застройки следует увеличивать не менее чем на 15%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8.</w:t>
      </w:r>
    </w:p>
    <w:p>
      <w:pPr>
        <w:pStyle w:val="Style37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084"/>
        <w:gridCol w:w="2417"/>
        <w:gridCol w:w="1908"/>
      </w:tblGrid>
      <w:tr>
        <w:trPr>
          <w:trHeight w:val="4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Размер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/>
            </w:pPr>
            <w:r>
              <w:rPr>
                <w:b w:val="false"/>
                <w:sz w:val="24"/>
                <w:szCs w:val="24"/>
              </w:rPr>
              <w:t>кв.м на 1 место</w:t>
            </w:r>
          </w:p>
        </w:tc>
      </w:tr>
      <w:tr>
        <w:trPr>
          <w:trHeight w:val="316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Расчетные показатели численности единовременных посетителей парков, зон отдыха, лесопарков, городских лесов следует приним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 не более 10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ков курортов – не более 3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рков, зон отдыха – не более 7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сопарков – не более 1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родских лесов – не более 3 человек/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I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целях устойчивого развития поселения, решения транспортных проблем предполагается создание развитой транспортной инфраструктуры внешних связей с выносом транзитных потоков за границы населенного пункта и обеспечение высокого уровня сервисного обслуживания автомобилистов.</w:t>
      </w:r>
    </w:p>
    <w:p>
      <w:pPr>
        <w:pStyle w:val="Normal"/>
        <w:tabs>
          <w:tab w:val="clear" w:pos="709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населенного пункта и прилегающей к нему территории, обеспечивающую удобные быстрые и безопасные связи со всеми функциональными зонами, другими населенными пунктами, объектами внешнего транспорта и автомобильными дорогами общей сети. При этом необходимо учитывать особенности муниципального образования и населенного пункта как объектов проектирования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 центральной части крупнейших, крупных, больших и средних населенных пунктов необходимо предусматривать создание системы наземных и подземных временных мест хранения автомоби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язательным выделением мест 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хра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тность сети линий наземного общественного пассажирского транспор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лотность сети линий наземного общественного пассажирского транспорта  (далее – общественного транспорта)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м/ км к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Дальность пешеходных подходов до ближайшей остановки общественного пассажирского транспорта следует принимать не более 50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от поликлиник и медицинских организаций стационарного типа, отделений социального обслуживания граждан - не более 150 м; в производственных и коммунально-складских зонах – не более 400 м от проходных предприятий; в зонах массового отдыха и спорта – не более 800 м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 xml:space="preserve">Расстояния между остановочными пунктами на линиях общественного транспорта в пределах территории населенного пункта следует принимать: для автобусов – 400 - 600 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Расстояния от наземных и наземно-подземных гаражей, парковок и станций технического обслуживания до жилых домов и общественных зданий, а также до участко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 школ и детских 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чебных учреждений со стациона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мых на селитебных территориях, следует принимать не менее приведенных в таблице 9.</w:t>
      </w:r>
      <w:bookmarkStart w:id="3" w:name="Par1082"/>
      <w:bookmarkEnd w:id="3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1268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въездов в гараж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числе легковых автомобилей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епеней огнестойкости расстояния следует принимать не менее 12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парк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 Для гаражей I-II степеней огнестойкости указанные в таблице 9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4. Гаражи и парковки для хранения легковых автомобилей  вместимостью более 3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5. Для гаражей вместимостью более 10 машин указанные в табл.9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санитарно-защитной зоны </w:t>
      </w:r>
      <w:r>
        <w:rPr>
          <w:sz w:val="28"/>
          <w:szCs w:val="28"/>
        </w:rPr>
        <w:t xml:space="preserve">с  учетом экологических норм и архитектурно-планировочных условий </w:t>
      </w:r>
      <w:r>
        <w:rPr>
          <w:color w:val="000000"/>
          <w:sz w:val="28"/>
          <w:szCs w:val="28"/>
        </w:rPr>
        <w:t xml:space="preserve">не менее: до      300 м – </w:t>
      </w:r>
      <w:r>
        <w:rPr>
          <w:sz w:val="28"/>
          <w:szCs w:val="28"/>
        </w:rPr>
        <w:t>60  %; от 300 м - 1000 м – 50 %; от 1000 м – 40  %, 1000-3000 – 40 %, от 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санитарно-защитной зоны не менее: до 300 м – 60 %; от 300  м - 1000 м – 50  %; от 1000 м  – 40  %, 1000-3000 – 40 %,  от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000 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мест для хранения легковых автомобилей следует принимать в соответствии с таблицей 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3"/>
        <w:gridCol w:w="3282"/>
      </w:tblGrid>
      <w:tr>
        <w:trPr>
          <w:trHeight w:val="23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10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по уровню комфорта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знес-класс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оном-класс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ниципаль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пециализирован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  <w:br/>
              <w:t>1. 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        <w:br/>
              <w:t>2.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оциклы и мотороллеры с колясками, мотоколяски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оциклы и мотороллеры без колясок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педы и велосипеды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5. Норматив обеспеченности станциями технического обслуживания автомобилей – 1 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7. </w:t>
      </w:r>
      <w:r>
        <w:rPr>
          <w:sz w:val="28"/>
          <w:szCs w:val="28"/>
        </w:rPr>
        <w:t>На территории жилых районов и микрорайонов следует предусматривать подземные машино-места из расчета в крупных и крупнейших городах не менее 0,5 места, а в больших городах - не менее 0,2 места на одну квартиру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есто на одну квартиру. Машино-места встроенные или встроенно-пристроенные к жилым и общественным зданиям (за исключением общеобразовательных и дошкольных образовательных организаций) необходимо предусматривать в соответствии с требованиями СП 118.13330.2012 Общественные здания и сооружения. Актуализированная редакция СНиП 31-06-2009 и </w:t>
      </w:r>
      <w:r>
        <w:rPr>
          <w:bCs/>
          <w:sz w:val="28"/>
          <w:szCs w:val="28"/>
        </w:rPr>
        <w:t>СП 54.13330</w:t>
      </w:r>
      <w:r>
        <w:rPr>
          <w:sz w:val="28"/>
          <w:szCs w:val="28"/>
          <w:shd w:fill="FFFFFF" w:val="clear"/>
        </w:rPr>
        <w:t>.2016 Здания жилые многоквартирные. Актуализированная редакция СНиП 31-01-2003</w:t>
      </w:r>
      <w:r>
        <w:rPr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8. 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, в том числе, %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районы .................................................... 2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зоны (районы) .............. 2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ие и специализированные центры ....................... 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массового кратковременного отдыха .......................... 1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Допускается предусматривать открытые стоянки для временного и постоянного хранения автомобилей в пределах улиц и дорог, граничащих с жилыми районами и микрорайонами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пешеходных подходов от стоянок для временного хранения легковых автомобилей следует принимать, м, не более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входов в жилые дома ......................................... 100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пассажирских помещений вокзалов, входов в места крупных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учреждений торговли и общественного питания .................... 150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прочих учреждений и предприятий обслуживания населения 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 ........................................ 250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входов в парки, на выставки и стадионы ...................... 400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0. </w:t>
      </w:r>
      <w:r>
        <w:rPr>
          <w:rFonts w:cs="Times New Roman" w:ascii="Times New Roman" w:hAnsi="Times New Roman"/>
          <w:sz w:val="28"/>
          <w:szCs w:val="28"/>
        </w:rPr>
        <w:t>Минимально и максимально допустимые размеры машино-места:</w:t>
      </w:r>
    </w:p>
    <w:p>
      <w:pPr>
        <w:pStyle w:val="Style17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1. Минимально допустимые размеры машино-места - 5,3 х 2,5 м.</w:t>
      </w:r>
    </w:p>
    <w:p>
      <w:pPr>
        <w:pStyle w:val="Style17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2. Максимально допустимые размеры машино-места - 6,2 х 3,6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расчета мест хранения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расчета мест хранения автомобилей допускается принимать в соответствии с таблицей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360"/>
        <w:gridCol w:w="208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, рекреационные территории, объекты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комплексы многофункциональные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60.1325800.2014 "Здания и комплексы многофункциональ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80654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7 августа 2014 г. № 440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удов общей юрисдикции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52.13330.2012 "Здания судов общей юрисдикции. Правила проектирования"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у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301628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Федерального агентства по строительству и жилищно-коммунальному хозяйству от 25 декабря 2012 г. № 111/ГС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228.1325800.2014 "Здания и сооружения следственных органов. Правила проектирования"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утв. приказом Министерства строительства и жилищно-коммунального хозяйства РФ от 26 декабря 2014 г. № 912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, занятые в одну сме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подавателя и сотрудника + 1 машино-место на 10 студент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занятые в одну сме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711115"/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  <w:bookmarkEnd w:id="4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, работающих в двух смежных смен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ем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57.1325800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Здания гостиниц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58423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6 г. № 724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711130"/>
            <w:r>
              <w:rPr>
                <w:rFonts w:cs="Times New Roman" w:ascii="Times New Roman" w:hAnsi="Times New Roman"/>
                <w:sz w:val="24"/>
                <w:szCs w:val="24"/>
              </w:rPr>
              <w:t>Здания театрально-зрелищные</w:t>
            </w:r>
            <w:bookmarkEnd w:id="5"/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309.1325800.2017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"Здания театрально-зрелищ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886644/entry/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9 августа 2017 г. № 1179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, но не менее 10 машино-мест на объек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58.13330.2014 "Здания и помещения медицинских организаций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667614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18 февраля 2014 г. № 58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 трибун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менее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ажерные залы площадью 150-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площадью 1000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и бассейном общей площадью 2000-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и с искусственным покрытием общей площадью более 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дальнего следования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пор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711140"/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учреждения и центры уголовно-исполнительной системы</w:t>
            </w:r>
            <w:bookmarkEnd w:id="6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ашино-место на следующее количество расчетных единиц по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308.1325800.2017 "Исправительные учреждения и центры уголовно-исполнительной системы. Правила проектирования. Часть I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88273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7 г. № 1454/п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sz w:val="24"/>
                <w:szCs w:val="24"/>
              </w:rPr>
            </w:pPr>
            <w:bookmarkStart w:id="7" w:name="sub_7200"/>
            <w:r>
              <w:rPr>
                <w:sz w:val="24"/>
                <w:szCs w:val="24"/>
              </w:rPr>
              <w:t>Рекреационные территории и объекты отдыха</w:t>
            </w:r>
            <w:bookmarkEnd w:id="7"/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Вместимость стоянок для парковки туристических автобусов у железнодорожного вокзала следует принимать по норме 4 машино-места на 100 пассажиров (туристов), прибывающих в часы пик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не менее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ДС городских и сельских поселений следует в виде единой системы в увязке с планировочной структурой поселения и прилегающей к нему территории, обеспечивающей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времени в городах на передвижение от мест проживания до мест работы для 90% трудящихся (в один конец) не должны превышать - 30 ми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роезжай части, опор, деревьев 0,75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тротуаров 0,5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5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9"/>
          <w:tab w:val="left" w:pos="7200" w:leader="none"/>
        </w:tabs>
        <w:ind w:firstLine="720"/>
        <w:rPr/>
      </w:pPr>
      <w:r>
        <w:rPr/>
        <w:t>86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7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Норматив обеспеченности объектами водоснабжения и водоотведения следует принимать не менее 109,5 кубических м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trike/>
          <w:color w:val="F513C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. Актуализированная редакция СНиП 2.04.02-84*,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ого пункта, включая застройку отдельно стоящими индивидуальными домами и домами блокированной застройки с участками, а также производственные объекты должны быть, 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1. Выбор источников хозяйственно-питьевого водоснабжения необходимо осуществлять в соответствии с требованиями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eastAsia="ArialMT;MS Mincho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до 0,8 – 1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0,8 - 12 – 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12 - 32 – 3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32 - 80 – 4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80 - 125 – 6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125 - 250 – 1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250 - 400 – 18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400 - 800 – 24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Размеры земельных участков для очистных сооружений канализации следует принимать не более указанных в таблице 12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483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/сутки</w:t>
            </w:r>
          </w:p>
        </w:tc>
        <w:tc>
          <w:tcPr>
            <w:tcW w:w="6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1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1-02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,2-0,4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,4-0,8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,8-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u w:val="single"/>
              </w:rPr>
              <w:t>17 -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color w:val="F513C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4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5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ливных станций следует предусматривать в соответствии с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, а их санитарно-защитные зоны принимать по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Нормативы обеспеченности объектами теплоснабжения следует принимать не менее 0,5 килокалорий на отопление 1 кв. м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Тепловые электростанции следует размещать вблизи центра тепловых и электрических нагрузок,  за пределами городской территории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Теплоснабжение населенного пункта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3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758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котельных, га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- 10 (6 -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 - 50 (12 -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50 - 100 (58 -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124.13330.20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Тепловые сети. Актуализированная редакция. СНиП 41-02-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правилами и нор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513C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змещении котельных на других видах топлива площадь участка определяется заданием на проектирование, в том числе с учетом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89.133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2016 "Котельные установки" Актуализированная редакция СНиП II-35-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50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012 Стационарные дизельные и газопоршневые электростанции с двигателями внутреннего сгорания. Общие технические 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Норматив обеспеченности объектами газоснабжения (индивидуально-бытовые нужды на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ринимать  из расчета потребности не менее 120 куб.м на 1 человека в г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. Газораспределительные станции магистральных газопроводов следует размещать за пределами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истральные трубопроводы. Актуализированная редакция СНиП 2.05.06-85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1. Размеры земельных участков газонаполнительных станций (ГНС) в зависимости от их производительности следует принимать по проекту, но не более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0 тыс. тонн/год – 6 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20 тыс. тонн/год – 7 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40 тыс. т/год – 8 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2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r>
        <w:rPr>
          <w:rFonts w:cs="Times New Roman" w:ascii="Times New Roman" w:hAnsi="Times New Roman"/>
          <w:sz w:val="28"/>
          <w:szCs w:val="28"/>
        </w:rPr>
        <w:t>СП 62.13330.2011* Газораспределительные системы. Актуализированная редакция СНиП 42-01-20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3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4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действующих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Нормативы обеспеченности объектами электроснабжения принимать по таблице 14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10"/>
        <w:gridCol w:w="3365"/>
        <w:gridCol w:w="3743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В-часах/человек в год</w:t>
            </w:r>
          </w:p>
        </w:tc>
        <w:tc>
          <w:tcPr>
            <w:tcW w:w="3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В-часах/человек в год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5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363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 в час /год на 1 человек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ы, не оборудованные стационарными электроплитами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ы, оборудованные стационарными электроплитам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%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0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54.133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2016 Здания жилые многоквартирные. Актуализированная редакция СНиП 31-01-03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7. Электроснабжение города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города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оздушные линии электропередачи (ВЛ) напряжением 110 кВ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ы населенного пункта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Прокладку электрических сетей напряжением 110 кВ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реконструкции городов следует предусматривать вынос существующих ВЛ напряжением 35-110 кВ и выше за пределы жилых и общественно-деловых зон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Во всех территориальных зонах города при застройке зданиями в 4 этажа и выше электрические сети напряжением до 20 кВ и выше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 расстояние от них до окон жилых домов и общественных зданий следует принимать с учетом допустимых уровней шума и вибрации, но не менее 10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жителей объектами связ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Расчет обеспеченности жителей объектами связи следует осуществлять в соответствии с требованием  СП 42.13330 Градостроительство. Планировка и застройка городских и сельских населенных пунктов. Актуализированная редакция СНиП 2.07.01-89*, СП 133.13330 Сети проводного радиовещания и оповещения в зданиях и сооружениях. Нормы проектирования; СП 134.13330. Системы электросвязи зданий и сооружений. Основные положения проектир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Размеры земельных участков для сооружений связи следует устанавливать с учетом требований СН 461-74. Нормы отвода земель для линий связи в соответствии с таблицей 16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ок, га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/0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0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/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0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0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/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 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Санитарная очистка территории город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6. 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17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01"/>
        <w:gridCol w:w="1701"/>
      </w:tblGrid>
      <w:tr>
        <w:trPr>
          <w:trHeight w:val="56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:</w:t>
            </w:r>
          </w:p>
          <w:p>
            <w:pPr>
              <w:pStyle w:val="Style28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Style28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очих жилых зда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щее количество по городу с учетом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квадратного м твердых покрытий улиц, площадей и 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autoSpaceDE w:val="false"/>
              <w:ind w:left="142" w:right="142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акопления крупногабаритных бытовых отходов следует принимать в размере 5% в составе приведенных значений твёрдых бытовых отходов.</w:t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Размеры земельных участков и санитарно-защитных зон предприятий и сооружений по обезвреживанию, транспортировке и переработке бытовых отходов следует принимать по таблице 18.</w:t>
      </w:r>
    </w:p>
    <w:p>
      <w:pPr>
        <w:pStyle w:val="81"/>
        <w:numPr>
          <w:ilvl w:val="0"/>
          <w:numId w:val="0"/>
        </w:numPr>
        <w:ind w:right="-1" w:firstLine="851"/>
        <w:jc w:val="right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Таблица 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36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Наименьшие размеры площадей полигонов относятся к сооружениям, размещаемым на песчаных грунт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lang w:val="en-US"/>
        </w:rPr>
        <w:t>X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8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арталинского городского поселения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следует предусматривать при необходимости инженерную защиту от затопления, подтопления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0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1. </w:t>
      </w:r>
      <w:r>
        <w:rPr>
          <w:rFonts w:cs="Times New Roman" w:ascii="Times New Roman" w:hAnsi="Times New Roman"/>
          <w:sz w:val="28"/>
          <w:szCs w:val="28"/>
        </w:rPr>
        <w:t>Норматив по отводу поверхностных вод следует принимать не менее 1 км дождевой канализации и открытых водоотводящих устройств на квадратный км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2. Отвод поверхностных вод следует осуществлять со всего бассейна (стоки в водоемы, водостоки, овраги и т.п.)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32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менение открытых водоотводящих устройств в виде кюветных лотков на городских дорогах и в районах малоэтажного строительства. Открытая дождевая канализация состоит из лотков и канав разного размера с искусственной или естественной одеждой и выпусков упрощенных конструкций. Дождеприемники при этом не устраива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3. Территория населенного пункта, расположенная на прибрежных участках, должна быть защищена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r>
        <w:rPr>
          <w:rFonts w:cs="Times New Roman" w:ascii="Times New Roman" w:hAnsi="Times New Roman"/>
          <w:bCs/>
          <w:sz w:val="28"/>
          <w:szCs w:val="28"/>
        </w:rPr>
        <w:t>СП 58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Гидротехнические сооружения. Основные положения. Актуализированная редакция СНиП 33-01-20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XI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При планировке и застройке населенного пункта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аселенных пунктов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25. Раздел «Охрана окружающей среды» разрабатывается на всех стадиях подготовки градостроительной документации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8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8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6. При градостроительном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0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При планировке и застройке </w:t>
      </w:r>
      <w:r>
        <w:rPr>
          <w:rFonts w:cs="Times New Roman" w:ascii="Times New Roman" w:hAnsi="Times New Roman"/>
          <w:sz w:val="28"/>
          <w:szCs w:val="28"/>
        </w:rPr>
        <w:t>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еспечивать требования к качеству атмосферного воздуха в соответствии с действующими </w:t>
      </w:r>
      <w:r>
        <w:rPr>
          <w:rFonts w:cs="Times New Roman" w:ascii="Times New Roman" w:hAnsi="Times New Roman"/>
          <w:sz w:val="28"/>
          <w:szCs w:val="28"/>
        </w:rPr>
        <w:t>санитарными правилами и нормами. При этом в жилых, общественно-деловых и смешанных зонах не допускается превышение установленных санитарными правилами и нормами предельно допустимых концентраций (ПДК) загрязнений, а в зонах с особыми требованиями к качеству атмосферного воздуха (территории дошкольных образовательных и общеобразовательных организаций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</w:t>
      </w:r>
      <w:r>
        <w:rPr>
          <w:rFonts w:cs="Times New Roman" w:ascii="Times New Roman" w:hAnsi="Times New Roman"/>
          <w:sz w:val="28"/>
          <w:szCs w:val="28"/>
        </w:rPr>
        <w:t>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, не следует размещать в районах с преобладающими ветрами скоростью до 1 м/с, с длительными или часто повторяющимися штилями, инверсиями, туманами (за год более 30 – 40 %, в течение зимы 50 – 60 %  дне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анитарными и экологическими нормами, утвержденными в установленном порядке, для предупреждения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населенных пун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населенных пунктов следует размещать выше по течению водотоков и водоемов относительно выпусков всех категорий сточных вод, включая поверхностный сток с территории населенных пунктов. Размещение их ниже указанных выпусков допускается при соблюдении </w:t>
      </w:r>
      <w:r>
        <w:rPr>
          <w:rFonts w:cs="Times New Roman" w:ascii="Times New Roman" w:hAnsi="Times New Roman"/>
          <w:bCs/>
          <w:sz w:val="28"/>
          <w:szCs w:val="28"/>
        </w:rPr>
        <w:t>СП 32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анитарных правил и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9. При планировке и застройке населенного пункта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</w:t>
      </w:r>
      <w:r>
        <w:rPr>
          <w:rFonts w:cs="Times New Roman" w:ascii="Times New Roman" w:hAnsi="Times New Roman"/>
          <w:sz w:val="28"/>
          <w:szCs w:val="28"/>
        </w:rPr>
        <w:t>с Водн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ю водохранилища и его нижнего бьефа, используемого или намечаемого к использованию в качестве источников хозяйственно-питьевого и культурно-бытового водопользования, следует осуществлять с учетом </w:t>
      </w:r>
      <w:r>
        <w:rPr>
          <w:rFonts w:cs="Times New Roman" w:ascii="Times New Roman" w:hAnsi="Times New Roman"/>
          <w:bCs/>
          <w:sz w:val="28"/>
          <w:szCs w:val="28"/>
        </w:rPr>
        <w:t>СанПиН 39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85. Санитарные правила проектирования, строительства и эксплуатации водохранил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жившихся и проектируемых зонах отдыха, расположенных на берегах водоемов и водотоков, водоохранные мероприятия должны отвечать </w:t>
      </w:r>
      <w:r>
        <w:rPr>
          <w:rFonts w:cs="Times New Roman" w:ascii="Times New Roman" w:hAnsi="Times New Roman"/>
          <w:sz w:val="28"/>
          <w:szCs w:val="28"/>
        </w:rPr>
        <w:t>санитар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й охраны согласно </w:t>
      </w:r>
      <w:r>
        <w:rPr>
          <w:rFonts w:cs="Times New Roman" w:ascii="Times New Roman" w:hAnsi="Times New Roman"/>
          <w:bCs/>
          <w:sz w:val="28"/>
          <w:szCs w:val="28"/>
        </w:rPr>
        <w:t>СанПиН 2.1.4.11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2 Зоны санитарной охраны источников водоснабжения и водопроводов питьев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0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1. Склады минеральных удобрений и химических средств защиты растений следует располагать на расстоянии не менее 2 км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2. В декоративных водоемах и в замкнутых водоемах, расположенных на территории населенных пунктов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а - 2 раза, а более 3 га - 1 раз; в замкнутых водоемах для купания - соответственно 4 и 3 раза, а при площади более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га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населенных пунктов, глубина воды в весенне-летний период должна быть не менее 1,5 м, а в прибрежной зоне, при условии периодического удаления водной растительности, не менее 1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8" w:name="Par15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33. Мероприятия по защите почв от загрязнения и их санирование следует предусматривать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качеству почв территории населенного пункта устанавливаются в первую очередь для наиболее значимых территорий (зон повышенного риска): дошкольных образовательных и общеобразовательных организаций, спортивных, детских игровых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предусматривается их вывоз и утилизация на специализированных полигонах, эпидемиологически опасные почвы подлежат дезинфекции (дезинваз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51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1 Защита от шума. Актуализированная редакция СНиП 23-03-2003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5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6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r>
        <w:rPr>
          <w:rFonts w:cs="Times New Roman" w:ascii="Times New Roman" w:hAnsi="Times New Roman"/>
          <w:bCs/>
          <w:sz w:val="28"/>
          <w:szCs w:val="28"/>
        </w:rPr>
        <w:t>СанПиН 2.1.3.26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0 Санитарно-эпидемиологические требования к организациям, осуществляющим медицин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анПиН 2.6.1.119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3 Гигиенические требования к устройству и эксплуатации рентгеновских кабинетов, аппаратов и проведению рентгенологических 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анПиН 2.2.4.13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3 Требования по защите персонала от воздействия импульсных электромагнитных полей</w:t>
      </w:r>
      <w:r>
        <w:rPr>
          <w:rFonts w:cs="Times New Roman" w:ascii="Times New Roman" w:hAnsi="Times New Roman"/>
          <w:sz w:val="28"/>
          <w:szCs w:val="28"/>
        </w:rPr>
        <w:t xml:space="preserve">, пунктом 6.3 </w:t>
      </w:r>
      <w:r>
        <w:rPr>
          <w:rFonts w:cs="Times New Roman" w:ascii="Times New Roman" w:hAnsi="Times New Roman"/>
          <w:bCs/>
          <w:sz w:val="28"/>
          <w:szCs w:val="28"/>
        </w:rPr>
        <w:t>СанПиН 2.2.1/2.1.1.1200-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анитарно-защитные зоны и санитарная классификация предприятий, сооружений и и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и ПЭ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7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strike/>
          <w:color w:val="CC00CC"/>
          <w:sz w:val="28"/>
          <w:szCs w:val="28"/>
        </w:rPr>
      </w:r>
      <w:bookmarkStart w:id="9" w:name="Par1812"/>
      <w:bookmarkStart w:id="10" w:name="Par1812"/>
      <w:bookmarkEnd w:id="10"/>
    </w:p>
    <w:p>
      <w:pPr>
        <w:sectPr>
          <w:footerReference w:type="default" r:id="rId80"/>
          <w:footerReference w:type="first" r:id="rId81"/>
          <w:type w:val="nextPage"/>
          <w:pgSz w:w="11906" w:h="16838"/>
          <w:pgMar w:left="1259" w:right="748" w:gutter="0" w:header="0" w:top="851" w:footer="567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к Местным нормативам градостроите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ирования, утв. решением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депутатов Карталинского городского поселения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от «____»_____________2021 г. № _____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площади территорий для размещения объектов 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и коммунально-бытового назначения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6"/>
        <w:gridCol w:w="2977"/>
        <w:gridCol w:w="5248"/>
      </w:tblGrid>
      <w:tr>
        <w:trPr>
          <w:tblHeader w:val="true"/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, объекты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уемая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000 жителей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пределах минимума)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земельного участка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/единица изме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Образовательные организаци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ется в зависимости от демографической структуры поселения, принимая расчетный уровень обеспеченности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ыми образовательны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ми в пределах 85%, в том числе общего типа - 70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ого - 3%, оздоровительного - 12%. В районах новостроек п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и данных по демографии следует принимать до 180 мест на 1 тыс.; при этом на территории жилой застройки следует размещать из расчета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00 мест на 1 ты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 вместимости дошкольных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разовательных организаций на одно место: до 100 мест – 44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 100 мест - 38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комплексе дошкольных образовательных организаций от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меры земельных участков могут быть уменьшены: на 20% - в условиях реконструкции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 15% - при размещении на рельефе с уклоном более 20%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10% - в районах новостроек (за счет сокращения площади озеленения)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групповой площадки для детей ясельного возраста следует принимать 7,0 м на одно мест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площадки для детей дошкольного возраста допускается размещать за предел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а дошкольных образовательных организаций общего тип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площадки размещаются на основ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ПиН 2.4.1.30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, допускается их размещение на эксплуатируемой кровле с учетом СП 17.13330.2017 Кровли. Актуализированная редакция СНиП II-26-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тые бассейны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1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ind w:left="-108" w:right="-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принимать с учетом 100%-ного охвата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м общим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м общ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(I-I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) и до 75%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едним общ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(X-X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) при обучении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у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йонах новостро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при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180 мест на 1 ты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, мест: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- 400 – 55; 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500 – 65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- 600 – 55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 800 – 45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100 – 36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0 - 1500 – 23; 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 - 2000 – 18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000 – 16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-ХI классов – 100 проц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color w:val="000000"/>
              </w:rPr>
              <w:t>оздоровительным комплексом жил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 общеобразовательных организаций могут быть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ьшены до 40% в условия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и, а также плотной городской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йки;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зона школы может быть объединена с физкультурно-спортивным комплексом район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зона общеобразовательной организации может быть объединена с физкультурно-спортивным комплексом района. Зона отдыха, учебно-опытная зона, игровые площадки (при наличии в состав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дошкольных групп) могут быть расположены на эксплуатируемой кровле в здания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организаций при обеспечении требований 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СП 17.13330.2017 Кровли. Актуализированная редакция СНиП II-26-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, имеющие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: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-500 мест – 65;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 и более мест – 45;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 размещении на земельном участке общеобразовательной организации здания интерната (спального ко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уса) площадь земе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го участка следует увеличить на 200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школьный учеб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 общего числ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 межшкольных учебных комбинатов рекомендуется принимать не менее 20000 кв. м., при устройстве автополигона или трактородрома – 20000  кв. 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трактородром следует размещать вне селитебной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ко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общего числа школьников, в том числе по видам зданий: Дворец (Дом) творчества школьников - 3,3%; станция юных техников - 0,9%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ция юных натуралистов - 0,4%; станция юных туристов - 0,4%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о- юношеская спортивная школа - 2,3%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школа искусств (музыкальная, художественная, хореографическая) - 2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 с учетом населения города и других поселений в зоне его вли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 профессиональных образовательных организаций, мест: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 – 75;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-900 – 50-65; 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-1600 – 30-40;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 могут быть уменьшены: на 50% в условиях реконструкции, на 30% - для профессиональных образовательных организаций гуманитарного профиля; увеличены на 50% - для профессиональных образовательных организаций сельскохозяйственного профиля, размещаемых в сельских поселениях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, учащихся: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-2000 на 10%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3000 на 20%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0 на 30%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ы жилой зоны, учебных и вспомогательных хозяйств, полигонов и автотрактородромов в указанные размеры не входя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высш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заданию на проек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ны образовательных организаций высше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(учебная зона), на 1 тысячу студентов 10000000 кв.м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итеты, 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образования – 4-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ельскохозяйствен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5-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ие, фармацевтические – 3-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итуты повышения квалификации и заочные вузы и образовательные организации высшего образования с заочной формой обучения – соответственно профилю с коэффициентом 0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зированная зона – по заданию на проектирование; спортивная зона – 1-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на студенческих общежитий – 1,5-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образования в области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ся по заданию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земельного участка вуза может быть уменьшен на 40% в условиях реконструкци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кооперированном размещении нескольки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зов на одном участке суммарную территорию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х участков образовательных организаций рекомендуется сокращать на 20%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 Медицинские организации, учреждения социального обеспечения, спортивные и физкультурно-оздоровительные сооружени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ма-интерн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-интернаты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арелых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теранов труда и войны, организуемы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м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ями</w:t>
            </w:r>
          </w:p>
          <w:p>
            <w:pPr>
              <w:pStyle w:val="Normal"/>
              <w:widowControl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едприятиями),платные пансионаты (с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ма-интернаты для взрослых инвалидов с физическим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ушениями с (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дома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аты,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от 4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неврологическ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ы, (с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 интернатов, мест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0 – 125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400 – 100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600 – 80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ые жилые дома и группы кварти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етеранов войны и труда и одиноки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арелых, (с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 интернатов, мест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0 – 125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400 – 100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600 – 80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медико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я (хоспис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еронтологичес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й центр, гериатрическ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, дом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го у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й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а 1000 лиц старш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 размещение в пригородной зоне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ие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ы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х и детей дл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сивного лечения и кратковременного пребыва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многопрофильные больницы, специализированные стационары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центры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льные дома и др.) с вспомогательными зданиями 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на одн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у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бходимые вместимость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медицински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й определяютс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ами здравоохранения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ются в задании н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 При  мощности стационаров, коек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– 2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210 - 1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- 200 – 160 -1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300 – 110 -8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 500 – 80 -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trike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0 -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trike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pacing w:val="-3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стационаров с неполным набором вспомогательны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й и сооружений площадь участка может быт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енно уменьшена по заданию на проектирование. Для размещения парковой зоны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ковок, а также при необходимости размещения на участке вспомогательных зданий и сооружений для обслуживания стационара большей конечной мощности, чем расчетная (для других стационаров или поликлиник) площадь участка должна быть соответственно увеличена по заданию на проектировани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у койку для детей следует принимать норму всего стационара с коэффициентом 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ы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х и детей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лговрем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ния</w:t>
            </w:r>
          </w:p>
          <w:p>
            <w:pPr>
              <w:pStyle w:val="Normal"/>
              <w:widowControl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психиатрические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беркулезные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ительные и др.) со вспомогательными зданиями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на одн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мощности стационаров, коек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– 3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360-3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200 – 310-2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 300 – 260-2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-500 – 210-18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500 – 1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и (подстанции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й медицинско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1  в пределах зоны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минутной доступност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пециальном автомоби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на один автомобиль, но н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100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вижные пункты скорой медицинско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2 сельского населения 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елах зоны 30-минутной доступности на специальном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на 1 автомобиль, но не менее 100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льдшер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ли фельдшерско-</w:t>
            </w:r>
            <w:r>
              <w:rPr>
                <w:rFonts w:cs="Times New Roman" w:ascii="Times New Roman" w:hAnsi="Times New Roman"/>
                <w:color w:val="000000"/>
              </w:rPr>
              <w:t>акуш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кв.м. на 1 автомоби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1,  50,0 кв.м.  в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3000 кв.м. на 1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чные кухни (для детей до 1 го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ций в сутки на 1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ые (без формирования отдельного земельного участка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ектировании многофункциональных  медицинских комплексов, включающих в себ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ы длительного и кратковрем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ато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общей площади н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оенные (без формирования отдельного земельного участка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ектировании многофункциона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их комплексов, включающих в себя стационары длительного и кратко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аторно-курортные и оздоровительны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ых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ретные значения нормативов земельны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 в указанных пределах принимаются п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м условиям. Размеры земельных участков даны без учета площади хозяйственных зон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натори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без туберкулез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дителей с 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без туберкулез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-1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но не более чем на 25 процентов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атории-профилак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анаториях-профилакториях, размещаемых в пределах городской чер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(пансио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-1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(пансионаты) для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ятий и организаций, молодеж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-1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е лагеря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-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чи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-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ист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и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ля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пи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ю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культурно-массовой полити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ы с населением, досуга и люби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тся формировать единые комплексы для организации культурно-массовой, физкультурно-оздоровительной и политико- 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танцевальных залов, кинотеатров и клубов районного значения рекомендуется в размере 40% - 50%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, вместимость и размеры земельных участков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ы аттракционов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х авто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 зрелищные залы, в том  числе 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енным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массовы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хра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ны 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-45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читательских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о к единицам хранения городских массовы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библиотек </w:t>
            </w:r>
            <w:r>
              <w:rPr>
                <w:rFonts w:cs="Times New Roman" w:ascii="Times New Roman" w:hAnsi="Times New Roman"/>
                <w:color w:val="000000"/>
              </w:rPr>
              <w:t>в центральной город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хра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ны 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 читательских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скост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но-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физкультурно- оздоро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й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в.м. площади пола з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.м. обще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00-900 кв.м. 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-900 кв.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за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и по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– 2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17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 50 – 15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-25 – 1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2 –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кв.м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ткрыты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ытый общего польз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.м. зеркала во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– 1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 50 – 6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-25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2 –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4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. Предприятия торговли, общественного питания и бытов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ые объект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ой площад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ые центры местного значения с числом обслуживаемого населения, тыс.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 4-6 – 400-600 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-10 –600-800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-15 – 800-1100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5-20 – 1100-1300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о 250 – 8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50-650 – 80-6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0-1500 – 60-4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500-3500 – 40-2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выше 3500 – 2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озничных рынков - 7-14 кв.м. на 1 кв.м.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 кв.м. при торговой площад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а до 60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 кв.м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 торговой площад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а свыше 3000 кв.м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садоводческих и дачных объединений продовольственные магазины следует предусматривать из расчета 80 кв.м. торговой площади на 1000 человек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озничных рынков 1 торговое место принимается в размере 6 кв.м.в торговой площади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в.м. 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3175</wp:posOffset>
                      </wp:positionV>
                      <wp:extent cx="5325110" cy="76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148,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а продово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венной и овощ</w:t>
            </w:r>
            <w:r>
              <w:rPr>
                <w:rFonts w:cs="Times New Roman" w:ascii="Times New Roman" w:hAnsi="Times New Roman"/>
                <w:color w:val="000000"/>
              </w:rPr>
              <w:t xml:space="preserve">ной продукции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кооптовой прод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.м. общ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адочное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числе мест, кв.м.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– 200-250;</w:t>
            </w:r>
          </w:p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</w:rPr>
              <w:t>50-150 – 150-200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0 – 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за</w:t>
            </w:r>
            <w:r>
              <w:rPr>
                <w:rFonts w:cs="Times New Roman" w:ascii="Times New Roman" w:hAnsi="Times New Roman"/>
                <w:color w:val="000000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color w:val="000000"/>
              </w:rPr>
              <w:t xml:space="preserve">считываются по норме – 300 кг в сутки на 1 тыс.  </w:t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50 – 100-20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50 – 50-8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0 – 30-4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я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2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полагать предприя</w:t>
            </w:r>
            <w:r>
              <w:rPr>
                <w:rFonts w:cs="Times New Roman" w:ascii="Times New Roman" w:hAnsi="Times New Roman"/>
                <w:color w:val="000000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рке белья (фаб</w:t>
            </w:r>
            <w:r>
              <w:rPr>
                <w:rFonts w:cs="Times New Roman" w:ascii="Times New Roman" w:hAnsi="Times New Roman"/>
                <w:color w:val="000000"/>
              </w:rPr>
              <w:t>рика-прач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0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полагать предприя</w:t>
            </w:r>
            <w:r>
              <w:rPr>
                <w:rFonts w:cs="Times New Roman" w:ascii="Times New Roman" w:hAnsi="Times New Roman"/>
                <w:color w:val="000000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чечная самообслуживания, мини-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2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химчи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0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color w:val="000000"/>
              </w:rPr>
              <w:t>коммунальной зоне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и-хим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0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имчистка само</w:t>
            </w:r>
            <w:r>
              <w:rPr>
                <w:rFonts w:cs="Times New Roman" w:ascii="Times New Roman" w:hAnsi="Times New Roman"/>
                <w:color w:val="000000"/>
              </w:rPr>
              <w:t>обслуживания, мини-хим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2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но-оздоровите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ывочно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4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икрорайона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 обеспечен</w:t>
            </w:r>
            <w:r>
              <w:rPr>
                <w:rFonts w:cs="Times New Roman" w:ascii="Times New Roman" w:hAnsi="Times New Roman"/>
                <w:color w:val="000000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илым фондом, нормы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чета вместимости бань и банно-оздоровительных комплексов на 1 тыс.  Допускается уменьшать до 3 мест, а для микрорайонов 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числе мест гостиниц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 до 100 – 5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00 до 500 – 3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0 до 1000 – 2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000 до 2000 - 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е де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жарный автомоб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2 в зависимости от типа пожарного де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-22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о НПБ 101-95 Нормы проектирования объектов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в местах массового пребывания люд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анПиН 2.1.7.3550-19 Санитарно-эпидемиологические требования к содержанию территорий муниципальных образований – 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дбище урновых захоронений после кре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юро похор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-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м трау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-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при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5 на микрорайон с числом жителей до 20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. Административно-деловые и хозяйственные учреждения</w:t>
            </w:r>
          </w:p>
        </w:tc>
      </w:tr>
      <w:tr>
        <w:trPr>
          <w:trHeight w:val="1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управленческ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этажности зд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этажей – 44-18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 этажей – 13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этажей – 54-3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 этажей – 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3000-5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ind w:firstLine="3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ение участковых уполномоченных полиции (У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границах одного или нескольких объединенных общей территорией микрорайонов, но не более 2,8 тыс. жителей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 заданию на проек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ункт охраны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л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эксплуатационные орган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микрорайо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жил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петч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5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петч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30-35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но-производствен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100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одств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жило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700 кв.м. на объект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фис, коммерческо-</w:t>
            </w:r>
            <w:r>
              <w:rPr>
                <w:rFonts w:cs="Times New Roman" w:ascii="Times New Roman" w:hAnsi="Times New Roman"/>
                <w:color w:val="000000"/>
              </w:rPr>
              <w:t>делово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фис, коммерческо-</w:t>
            </w:r>
            <w:r>
              <w:rPr>
                <w:rFonts w:cs="Times New Roman" w:ascii="Times New Roman" w:hAnsi="Times New Roman"/>
                <w:color w:val="000000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е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кв.м. – при 3-операцио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0 кв.м.– при 20 операционных мест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-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кв.м. – при 2 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– при 7 операционных касс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связ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-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я связи микрорайона, жилого района, кв.м., для обслужив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 9 тыс. ) – 70-8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(9-18 тыс. ) – 90-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(20-25 тыс. ) – 110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оспечати, телеграфов, междугородных, городских </w:t>
            </w:r>
            <w:r>
              <w:rPr>
                <w:rFonts w:cs="Times New Roman" w:ascii="Times New Roman" w:hAnsi="Times New Roman"/>
                <w:color w:val="000000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их терминалов спу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родской)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500 кв.м. на объект (по количеству судей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юрист,</w:t>
            </w:r>
            <w:r>
              <w:rPr>
                <w:rFonts w:cs="Times New Roman" w:ascii="Times New Roman" w:hAnsi="Times New Roman"/>
                <w:color w:val="000000"/>
              </w:rPr>
              <w:t xml:space="preserve">  адвок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тари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тари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культ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,5 храмов на 1000 православны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ующих, 7 кв.м. на одно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 согласованию с местной епархи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2"/>
      <w:footerReference w:type="first" r:id="rId83"/>
      <w:type w:val="nextPage"/>
      <w:pgSz w:orient="landscape" w:w="16838" w:h="11906"/>
      <w:pgMar w:left="1077" w:right="1134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  <w:bCs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10">
    <w:name w:val="s_10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9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Style22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3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4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8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9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242E63FB217440F2D12DE975B03D6962DA0DB1C981CCFC65C2626A5M1K" TargetMode="External"/><Relationship Id="rId3" Type="http://schemas.openxmlformats.org/officeDocument/2006/relationships/hyperlink" Target="http://mobileonline.garant.ru/document/redirect/70795476/32" TargetMode="External"/><Relationship Id="rId4" Type="http://schemas.openxmlformats.org/officeDocument/2006/relationships/hyperlink" Target="consultantplus://offline/ref=9248AF145C293890CBEA65CA6F74696668A0DDBD4963BDF37291D6TAE0H" TargetMode="External"/><Relationship Id="rId5" Type="http://schemas.openxmlformats.org/officeDocument/2006/relationships/hyperlink" Target="consultantplus://offline/ref=9248AF145C293890CBEA65CA6F7469666BACDDBD4333EAF123C4D8A5DFT2E3H" TargetMode="External"/><Relationship Id="rId6" Type="http://schemas.openxmlformats.org/officeDocument/2006/relationships/hyperlink" Target="consultantplus://offline/ref=9248AF145C293890CBEA65CA6F7469666BACDDBB4137EAF123C4D8A5DFT2E3H" TargetMode="External"/><Relationship Id="rId7" Type="http://schemas.openxmlformats.org/officeDocument/2006/relationships/hyperlink" Target="consultantplus://offline/ref=9248AF145C293890CBEA65CA6F7469666BADD9BD433CEAF123C4D8A5DFT2E3H" TargetMode="External"/><Relationship Id="rId8" Type="http://schemas.openxmlformats.org/officeDocument/2006/relationships/hyperlink" Target="consultantplus://offline/ref=9248AF145C293890CBEA65CA6F7469666BABD9BB4735EAF123C4D8A5DFT2E3H" TargetMode="External"/><Relationship Id="rId9" Type="http://schemas.openxmlformats.org/officeDocument/2006/relationships/hyperlink" Target="consultantplus://offline/ref=9248AF145C293890CBEA65CA6F7469666BACD3BF4737EAF123C4D8A5DFT2E3H" TargetMode="External"/><Relationship Id="rId10" Type="http://schemas.openxmlformats.org/officeDocument/2006/relationships/hyperlink" Target="consultantplus://offline/ref=9248AF145C293890CBEA65CA6F7469666BACD2BF473CEAF123C4D8A5DFT2E3H" TargetMode="External"/><Relationship Id="rId11" Type="http://schemas.openxmlformats.org/officeDocument/2006/relationships/hyperlink" Target="consultantplus://offline/ref=9248AF145C293890CBEA65CA6F7469666BACDCBA4332EAF123C4D8A5DFT2E3H" TargetMode="External"/><Relationship Id="rId12" Type="http://schemas.openxmlformats.org/officeDocument/2006/relationships/hyperlink" Target="consultantplus://offline/ref=9248AF145C293890CBEA65CA6F7469666BABDBBE4436EAF123C4D8A5DFT2E3H" TargetMode="External"/><Relationship Id="rId13" Type="http://schemas.openxmlformats.org/officeDocument/2006/relationships/hyperlink" Target="consultantplus://offline/ref=9248AF145C293890CBEA65CA6F7469666FACDFBD413EB7FB2B9DD4A7TDE8H" TargetMode="External"/><Relationship Id="rId14" Type="http://schemas.openxmlformats.org/officeDocument/2006/relationships/hyperlink" Target="consultantplus://offline/ref=9248AF145C293890CBEA65CA6F7469666BACDDBB463DEAF123C4D8A5DFT2E3H" TargetMode="External"/><Relationship Id="rId15" Type="http://schemas.openxmlformats.org/officeDocument/2006/relationships/hyperlink" Target="consultantplus://offline/ref=9248AF145C293890CBEA65CA6F7469666BABD9BB4B30EAF123C4D8A5DFT2E3H" TargetMode="External"/><Relationship Id="rId16" Type="http://schemas.openxmlformats.org/officeDocument/2006/relationships/hyperlink" Target="consultantplus://offline/ref=9248AF145C293890CBEA65CA6F7469666BADDEBF4533EAF123C4D8A5DFT2E3H" TargetMode="External"/><Relationship Id="rId17" Type="http://schemas.openxmlformats.org/officeDocument/2006/relationships/hyperlink" Target="consultantplus://offline/ref=9248AF145C293890CBEA65CA6F7469666BABDBBE4437EAF123C4D8A5DFT2E3H" TargetMode="External"/><Relationship Id="rId18" Type="http://schemas.openxmlformats.org/officeDocument/2006/relationships/hyperlink" Target="consultantplus://offline/ref=9248AF145C293890CBEA65CA6F7469666BACD2B14535EAF123C4D8A5DFT2E3H" TargetMode="External"/><Relationship Id="rId19" Type="http://schemas.openxmlformats.org/officeDocument/2006/relationships/hyperlink" Target="consultantplus://offline/ref=9248AF145C293890CBEA65CA6F7469666BACD2BF433CEAF123C4D8A5DFT2E3H" TargetMode="External"/><Relationship Id="rId20" Type="http://schemas.openxmlformats.org/officeDocument/2006/relationships/hyperlink" Target="consultantplus://offline/ref=9248AF145C293890CBEA65CA6F7469666BACD2B14436EAF123C4D8A5DFT2E3H" TargetMode="External"/><Relationship Id="rId21" Type="http://schemas.openxmlformats.org/officeDocument/2006/relationships/hyperlink" Target="consultantplus://offline/ref=9248AF145C293890CBEA65CA6F7469666BACD9B84036EAF123C4D8A5DFT2E3H" TargetMode="External"/><Relationship Id="rId22" Type="http://schemas.openxmlformats.org/officeDocument/2006/relationships/hyperlink" Target="consultantplus://offline/ref=9248AF145C293890CBEA65CA6F7469666BACDDBB4332EAF123C4D8A5DFT2E3H" TargetMode="External"/><Relationship Id="rId23" Type="http://schemas.openxmlformats.org/officeDocument/2006/relationships/hyperlink" Target="consultantplus://offline/ref=9248AF145C293890CBEA65CA6F7469666BACDFB94B34EAF123C4D8A5DFT2E3H" TargetMode="External"/><Relationship Id="rId24" Type="http://schemas.openxmlformats.org/officeDocument/2006/relationships/hyperlink" Target="consultantplus://offline/ref=9248AF145C293890CBEA7ADF6A7469666BABDDBF443EB7FB2B9DD4A7TDE8H" TargetMode="External"/><Relationship Id="rId25" Type="http://schemas.openxmlformats.org/officeDocument/2006/relationships/hyperlink" Target="consultantplus://offline/ref=9248AF145C293890CBEA7ADF6A7469666BABDDB84B3EB7FB2B9DD4A7TDE8H" TargetMode="External"/><Relationship Id="rId26" Type="http://schemas.openxmlformats.org/officeDocument/2006/relationships/hyperlink" Target="consultantplus://offline/ref=9248AF145C293890CBEA7ADF6A7469666DAED8BA4963BDF37291D6TAE0H" TargetMode="External"/><Relationship Id="rId27" Type="http://schemas.openxmlformats.org/officeDocument/2006/relationships/hyperlink" Target="consultantplus://offline/ref=9248AF145C293890CBEA7ADF6A7469666BADD2BC433EB7FB2B9DD4A7TDE8H" TargetMode="External"/><Relationship Id="rId28" Type="http://schemas.openxmlformats.org/officeDocument/2006/relationships/hyperlink" Target="consultantplus://offline/ref=9248AF145C293890CBEA7ADF6A7469666BAED9BF4A3EB7FB2B9DD4A7TDE8H" TargetMode="External"/><Relationship Id="rId29" Type="http://schemas.openxmlformats.org/officeDocument/2006/relationships/hyperlink" Target="consultantplus://offline/ref=9248AF145C293890CBEA7ADF6A7469666BADDDB94B3EB7FB2B9DD4A7TDE8H" TargetMode="External"/><Relationship Id="rId30" Type="http://schemas.openxmlformats.org/officeDocument/2006/relationships/hyperlink" Target="consultantplus://offline/ref=9248AF145C293890CBEA7ADF6A7469666BADDCB1413EB7FB2B9DD4A7TDE8H" TargetMode="External"/><Relationship Id="rId31" Type="http://schemas.openxmlformats.org/officeDocument/2006/relationships/hyperlink" Target="consultantplus://offline/ref=9248AF145C293890CBEA7ADF6A7469666BAEDDBB4B3EB7FB2B9DD4A7TDE8H" TargetMode="External"/><Relationship Id="rId32" Type="http://schemas.openxmlformats.org/officeDocument/2006/relationships/hyperlink" Target="consultantplus://offline/ref=9248AF145C293890CBEA7ADF6A74696668AFDCB94963BDF37291D6TAE0H" TargetMode="External"/><Relationship Id="rId33" Type="http://schemas.openxmlformats.org/officeDocument/2006/relationships/hyperlink" Target="consultantplus://offline/ref=9248AF145C293890CBEA7ADF6A7469666BABDEBA4963BDF37291D6TAE0H" TargetMode="External"/><Relationship Id="rId34" Type="http://schemas.openxmlformats.org/officeDocument/2006/relationships/hyperlink" Target="consultantplus://offline/ref=9248AF145C293890CBEA65CA6F7469666BA8DBB04B35EAF123C4D8A5DFT2E3H" TargetMode="External"/><Relationship Id="rId35" Type="http://schemas.openxmlformats.org/officeDocument/2006/relationships/hyperlink" Target="consultantplus://offline/ref=9248AF145C293890CBEA65CA6F7469666DACDEBA473EB7FB2B9DD4A7D82CE309E2113919C3653ET1EDH" TargetMode="External"/><Relationship Id="rId36" Type="http://schemas.openxmlformats.org/officeDocument/2006/relationships/hyperlink" Target="consultantplus://offline/ref=9248AF145C293890CBEA65CA6F7469666BA8D8BA4331EAF123C4D8A5DFT2E3H" TargetMode="External"/><Relationship Id="rId37" Type="http://schemas.openxmlformats.org/officeDocument/2006/relationships/hyperlink" Target="consultantplus://offline/ref=9248AF145C293890CBEA65CA6F74696663A0DBB9453EB7FB2B9DD4A7TDE8H" TargetMode="External"/><Relationship Id="rId38" Type="http://schemas.openxmlformats.org/officeDocument/2006/relationships/hyperlink" Target="consultantplus://offline/ref=9248AF145C293890CBEA65CA6F7469666BA8D9B04230EAF123C4D8A5DFT2E3H" TargetMode="External"/><Relationship Id="rId39" Type="http://schemas.openxmlformats.org/officeDocument/2006/relationships/hyperlink" Target="consultantplus://offline/ref=9248AF145C293890CBEA65CA6F74696663ABD2BC453EB7FB2B9DD4A7TDE8H" TargetMode="External"/><Relationship Id="rId40" Type="http://schemas.openxmlformats.org/officeDocument/2006/relationships/hyperlink" Target="consultantplus://offline/ref=9248AF145C293890CBEA65CA6F74696669ACDAB9443EB7FB2B9DD4A7D82CE309E2113919C3653ET1EAH" TargetMode="External"/><Relationship Id="rId41" Type="http://schemas.openxmlformats.org/officeDocument/2006/relationships/hyperlink" Target="consultantplus://offline/ref=9248AF145C293890CBEA65CA6F7469666BA8DFB14232EAF123C4D8A5DF23BC1EE5583518C3653F1FT7E4H" TargetMode="External"/><Relationship Id="rId42" Type="http://schemas.openxmlformats.org/officeDocument/2006/relationships/hyperlink" Target="consultantplus://offline/ref=9248AF145C293890CBEA65CA6F7469666CA1DBBF413EB7FB2B9DD4A7D82CE309E2113919C3653ET1E8H" TargetMode="External"/><Relationship Id="rId43" Type="http://schemas.openxmlformats.org/officeDocument/2006/relationships/hyperlink" Target="consultantplus://offline/ref=E6829883E0EEFCEC8C3B4A8C40B16A818A5F7280084DF7E74D0C49CC9AD1B01BE9197B4B3BF8b9gFD" TargetMode="External"/><Relationship Id="rId44" Type="http://schemas.openxmlformats.org/officeDocument/2006/relationships/hyperlink" Target="consultantplus://offline/ref=E6829883E0EEFCEC8C3B4A8C40B16A818A5F7280084DF7E74D0C49CC9AD1B01BE9197B4B3BF8b9gFD" TargetMode="External"/><Relationship Id="rId45" Type="http://schemas.openxmlformats.org/officeDocument/2006/relationships/hyperlink" Target="consultantplus://offline/ref=E6829883E0EEFCEC8C3B4A8C40B16A818A5F7280084DF7E74D0C49CC9AD1B01BE9197B4B3BF8b9gFD" TargetMode="External"/><Relationship Id="rId46" Type="http://schemas.openxmlformats.org/officeDocument/2006/relationships/hyperlink" Target="consultantplus://offline/ref=E6829883E0EEFCEC8C3B4A8C40B16A818A5F7280084DF7E74D0C49CC9AD1B01BE9197B4B3BF8b9gFD" TargetMode="External"/><Relationship Id="rId47" Type="http://schemas.openxmlformats.org/officeDocument/2006/relationships/hyperlink" Target="consultantplus://offline/ref=E6829883E0EEFCEC8C3B4A8C40B16A818A5F7280084DF7E74D0C49CC9AD1B01BE9197B4B3BF8b9gFD" TargetMode="External"/><Relationship Id="rId48" Type="http://schemas.openxmlformats.org/officeDocument/2006/relationships/hyperlink" Target="consultantplus://offline/ref=E6829883E0EEFCEC8C3B4A8C40B16A818A5F7280084DF7E74D0C49CC9AD1B01BE9197B4B3BF8b9gFD" TargetMode="External"/><Relationship Id="rId49" Type="http://schemas.openxmlformats.org/officeDocument/2006/relationships/hyperlink" Target="consultantplus://offline/ref=E6829883E0EEFCEC8C3B4A8C40B16A818A5F7280084DF7E74D0C49CC9AD1B01BE9197B4B3BF8b9gFD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hyperlink" Target="consultantplus://offline/ref=9248AF145C293890CBEA7ADF6A7469666BADDDB94B3EB7FB2B9DD4A7TDE8H" TargetMode="External"/><Relationship Id="rId73" Type="http://schemas.openxmlformats.org/officeDocument/2006/relationships/hyperlink" Target="consultantplus://offline/ref=9248AF145C293890CBEA7ADF6A7469666BADDCB1413EB7FB2B9DD4A7TDE8H" TargetMode="External"/><Relationship Id="rId74" Type="http://schemas.openxmlformats.org/officeDocument/2006/relationships/hyperlink" Target="consultantplus://offline/ref=9248AF145C293890CBEA7ADF6A7469666DAADDB84963BDF37291D6TAE0H" TargetMode="External"/><Relationship Id="rId75" Type="http://schemas.openxmlformats.org/officeDocument/2006/relationships/hyperlink" Target="consultantplus://offline/ref=9248AF145C293890CBEA7ADF6A7469666BADDCB1413EB7FB2B9DD4A7TDE8H" TargetMode="External"/><Relationship Id="rId76" Type="http://schemas.openxmlformats.org/officeDocument/2006/relationships/hyperlink" Target="consultantplus://offline/ref=9248AF145C293890CBEA7ADF6A7469666BADDCB1413EB7FB2B9DD4A7TDE8H" TargetMode="External"/><Relationship Id="rId77" Type="http://schemas.openxmlformats.org/officeDocument/2006/relationships/hyperlink" Target="consultantplus://offline/ref=9248AF145C293890CBEA65CA6F7469666BA8DFB14232EAF123C4D8A5DF23BC1EE5583518C3653F1FT7E4H" TargetMode="External"/><Relationship Id="rId78" Type="http://schemas.openxmlformats.org/officeDocument/2006/relationships/hyperlink" Target="consultantplus://offline/ref=9248AF145C293890CBEA7ADF6A7469666BAEDDBB4B3EB7FB2B9DD4A7TDE8H" TargetMode="External"/><Relationship Id="rId79" Type="http://schemas.openxmlformats.org/officeDocument/2006/relationships/hyperlink" Target="consultantplus://offline/ref=545242E63FB217440F2D0DCB925B03D6962EA2D81F9A41C5CE052A2456AEM9K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9:00Z</dcterms:created>
  <dc:creator>s.dudysheva</dc:creator>
  <dc:description/>
  <cp:keywords/>
  <dc:language>en-US</dc:language>
  <cp:lastModifiedBy>Пользователь</cp:lastModifiedBy>
  <cp:lastPrinted>2020-10-29T15:19:00Z</cp:lastPrinted>
  <dcterms:modified xsi:type="dcterms:W3CDTF">2021-01-12T06:01:00Z</dcterms:modified>
  <cp:revision>6</cp:revision>
  <dc:subject/>
  <dc:title>       </dc:title>
</cp:coreProperties>
</file>