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3"/>
        <w:gridCol w:w="1591"/>
        <w:gridCol w:w="3685"/>
      </w:tblGrid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тали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___________2023 года № 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74:08:4701023:ЗУ1</w:t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земельного участка 2633 кв.м.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ск 74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85"/>
      </w:tblGrid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47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12.78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73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71.24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68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73.54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57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78.96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43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84.72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175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00.27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43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03.91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34.27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27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28.41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25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22.69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47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12.7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PlaceObrUch"/>
      <w:bookmarkStart w:id="1" w:name="PlaceObrUch"/>
      <w:bookmarkEnd w:id="1"/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36"/>
        <w:gridCol w:w="332"/>
      </w:tblGrid>
      <w:tr>
        <w:trPr>
          <w:trHeight w:val="7450" w:hRule="atLeast"/>
        </w:trPr>
        <w:tc>
          <w:tcPr>
            <w:tcW w:w="1045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СхемаНаКПТГрафика"/>
            <w:bookmarkEnd w:id="2"/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85790" cy="524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524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сштаб 1: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/>
              <w:t>Условные обозначения</w:t>
            </w:r>
          </w:p>
        </w:tc>
        <w:tc>
          <w:tcPr>
            <w:tcW w:w="3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pt;width:17.95pt;height:8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-граница образуемого земельного участ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граница ранее учтенного земельного участ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17.95pt;height:8.95pt;mso-wrap-style:none;v-text-anchor:middle">
                      <v:fill o:detectmouseclick="t" type="solid" color2="black"/>
                      <v:stroke color="#92d05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граница кадастрового квартала</w:t>
            </w:r>
          </w:p>
        </w:tc>
        <w:tc>
          <w:tcPr>
            <w:tcW w:w="3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таблицы"/>
    <w:basedOn w:val="Normal1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9:00Z</dcterms:created>
  <dc:creator>Дима</dc:creator>
  <dc:description/>
  <cp:keywords/>
  <dc:language>en-US</dc:language>
  <cp:lastModifiedBy>Acer</cp:lastModifiedBy>
  <dcterms:modified xsi:type="dcterms:W3CDTF">2023-05-12T05:21:00Z</dcterms:modified>
  <cp:revision>5</cp:revision>
  <dc:subject/>
  <dc:title>Всего листов ______</dc:title>
</cp:coreProperties>
</file>