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ческий музей Сатки  обзавелся мультимедиа-гид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ый мультимедиа-гид с применением технологии дополненной реальности появился в краеведческом музее С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30303"/>
          <w:sz w:val="24"/>
          <w:szCs w:val="24"/>
          <w:shd w:fill="FFFFFF" w:val="clear"/>
        </w:rPr>
        <w:t>«Сплав железа и гения человеческой мысли» посвящен</w:t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30303"/>
          <w:sz w:val="24"/>
          <w:szCs w:val="24"/>
          <w:shd w:fill="FFFFFF" w:val="clear"/>
        </w:rPr>
        <w:t>Порожскому заводу и старейшей в стране ГЭС. Проект построен на основе одноименной выставки, в которую вошли 16 экспонатов: предметы, фотографии, чертежи, рассказывающие об истории предприятия с момента его строитель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30303"/>
          <w:sz w:val="24"/>
          <w:szCs w:val="24"/>
          <w:shd w:fill="FFFFFF" w:val="clear"/>
        </w:rPr>
        <w:t>Теперь благодаря новейшим технолог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ладельцы смартфонов могут скачать материалы выставки и получить информацию об экспонатах, просто наведя камеру на предмет. Приложение распознает экспонат и рассказывает о нем в детал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3030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30303"/>
          <w:sz w:val="24"/>
          <w:szCs w:val="24"/>
          <w:shd w:fill="FFFFFF" w:val="clear"/>
        </w:rPr>
        <w:t>Инициатива Саткинского музея  год назад получила поддержку Министерства культуры РФ в рамках национального проекта «Культура». Всего же в рамках нацпроекта южноуральские музеи обзаведутся шестью аудиогид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30303"/>
          <w:sz w:val="24"/>
          <w:szCs w:val="24"/>
          <w:shd w:fill="FFFFFF" w:val="clear"/>
        </w:rPr>
        <w:t>Напомним, н</w:t>
      </w:r>
      <w:r>
        <w:rPr>
          <w:rFonts w:eastAsia="Times New Roman" w:cs="Times New Roman" w:ascii="Times New Roman" w:hAnsi="Times New Roman"/>
          <w:sz w:val="24"/>
          <w:szCs w:val="24"/>
        </w:rPr>
        <w:t>ацпроект "Культура" рассчитан на период до 2024 года и включает федеральные проекты "Культурная среда", "Творческие люди" и "Цифровая культура". В рамках последнего в регионах появятся музеи, оснащенные мультимедиа-гидами с применением технологии дополненной реальности на основе цифровой платформы Artefact, разработанное при поддержке Минкульту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4:00Z</dcterms:created>
  <dc:creator>Вика</dc:creator>
  <dc:description/>
  <cp:keywords/>
  <dc:language>en-US</dc:language>
  <cp:lastModifiedBy>Вика</cp:lastModifiedBy>
  <dcterms:modified xsi:type="dcterms:W3CDTF">2020-07-21T11:49:00Z</dcterms:modified>
  <cp:revision>1</cp:revision>
  <dc:subject/>
  <dc:title>Краеведческий музей Сатки  обзавелся мультимедиа-гидом </dc:title>
</cp:coreProperties>
</file>