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Челябинской области пройдут проект</w:t>
      </w:r>
      <w:r>
        <w:rPr>
          <w:rFonts w:cs="Times New Roman" w:ascii="Times New Roman" w:hAnsi="Times New Roman"/>
          <w:b/>
        </w:rPr>
        <w:t xml:space="preserve"> «Уральский перепляс представля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Уральский перепляс представляет» стартует на Южном Урале 10 октября. За месяц с небольшим в рамках проекта «Уральский перепляс представляет» в разных уголках области пройдет 11 танцевальных конце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я лучших коллективов Южного Урала увидят зрители Катав-Ивановска, Кунашака, Уйского, Мирного, Миасса, Сатки, Пласта и других городов и се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ами масштабного тура  станут любительские танцевальные коллективы «Вольный ветер» (Магнитогорск), «Родничок» (Озерск), «Аллегро» (Коркино), «Ах, Ванечка!» (Челябинск), « Станица» (с. Миасское), «Уралым» и «Алые паруса» (Миасс)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- Мы пока не осознаем, каковы последствия  полугодового периода самоизоляции для подростков,  которые были вынуждены прекратить занятия в  кружках и секциях из-за сложившейся  эпидемиологической ситуации. Наш проект, и это подтверждают руководители коллективов – участников,  дает мощный стимул для ребят в возрасте от 14 до18 лет вернуться к активным занятиям  в любительских коллективах, включиться в интенсивный  репетиционный  и творческий процесс, - говорит директор Фонда развития  народного танца Ольга Палей. - Кроме того, перипетии последних месяцев, вызванные пандемией,  показали новый курс на  «импортозамещение» в сфере туризма, всплеск интереса к территориальным продуктовым брендам и культурным брендам регионов. Мы хотим продемонстрировать, что для Челябинской области одной из  таких особых черт может стать народный танец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рафик концертов составлялся с учетом масштабной деятельности по модернизации и ремонту сельских Дворцов культуры в рамках национального проекта «Культура». Значительная часть концертов состоится именно на этих обновленных площадках, чтобы еще раз продемонстрировать зрителям улучшения и дать возможность оценить результаты работы, проделанной правительством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метим, организатором концертов выступает Фонд развития народного танца Натальи Карташовой и Татьяны Реус. В марте 2020 года проект Фонда  «Уральский перепляс представляет» выиграл конкурс министерства социальных отношений Челябинской области на предоставление субсидий на реализацию социально-значимых проектов в сфере патриотического, в том числе военно-патриотического, воспитания граждан Российской Федерации. </w:t>
      </w:r>
      <w:r>
        <w:rPr>
          <w:rFonts w:cs="Times New Roman" w:ascii="Times New Roman" w:hAnsi="Times New Roman"/>
          <w:color w:val="000000"/>
        </w:rPr>
        <w:t xml:space="preserve"> В рамках проекта концерты народного танца пройдут в 11 муниципальных образованиях Челябин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 w:ascii="Times New Roman" w:hAnsi="Times New Roman"/>
          <w:b/>
        </w:rPr>
        <w:t>Для справк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 развития народного танца Натальи Карташовой и Татьяны Реус существует в Челябинской области с 2011 года. Его цель – поддержка и развитие любительской народной хореографии, демонстрация ее лучших творческих достижений широкому зрителю, поддержка талантливых исполнителей и хореограф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марте 2020 года проект Фонда  «Уральский перепляс представляет» выиграл конкурс министерства социальных отношений Челябинской области на предоставление субсидий на реализацию социально-значимых проектов в сфере патриотического, в том числе военно-патриотического воспитания граждан Российской Федерации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4:00Z</dcterms:created>
  <dc:creator>Вика</dc:creator>
  <dc:description/>
  <cp:keywords/>
  <dc:language>en-US</dc:language>
  <cp:lastModifiedBy>Вика</cp:lastModifiedBy>
  <dcterms:modified xsi:type="dcterms:W3CDTF">2020-10-06T07:01:00Z</dcterms:modified>
  <cp:revision>2</cp:revision>
  <dc:subject/>
  <dc:title>В Челябинской области пройдут проект «Уральский перепляс представляет»</dc:title>
</cp:coreProperties>
</file>