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Уважаемые домовладельцы 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Знаете ли Вы, что свыше 70 процентов всех пожаров в нашей области происходят в жилом фонде? При этом 90 процентов наших земляков погибают от огня и дыма у себя дома или в гостях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Чтобы избежать пожаров, соблюдайте правила пожарной безопасности: 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Помните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 w:val="false"/>
          <w:sz w:val="24"/>
          <w:szCs w:val="24"/>
        </w:rPr>
        <w:t>Следите за исправностью электропроводки, электронагревательными приборами, а также другими бытовыми электроприборами. Запрещается использовать некалиброванные плавкие вставки (жучки) или другие самодельные аппараты защиты от перегрузки и короткого замыкания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онтируйте устройства защитного отключения (УЗО) от поражения электрическим током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рещается использовать нестандартные (самодельные) электронагревательные приборы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д началом отопительного сезона печи и другие отопительные приборы должны быть проверены и отремонтированы, у каждой печи на сгораемом полу перед топочной дверкой  должен быть расположен предтопочный  лист размером не менее 0,5 х 0,7 метр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отопительный сезон не менее одного раза в три месяца очищайте дымоходы от саж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местах примыкания сгораемых частей здания   (перекрытия, перегородки и т.д.) к печам и дымоходам должна быть устроена несгораемая разделка толщиной не менее 38 см. от внутренней поверхности печи и дымохода до сгораемых конструкций. Для кладки и ремонта печей приглашайте квалифицированных мастеров, имеющих удостоверения о прохождении  пожарно-технического минимум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 перекаливайте печи и не приставляйте вплотную к ним мебель и другие сгораемые предметы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е оставляйте без присмотра печи, которые топятся, зажженные газовые колонки и кухонные плиты, включенные в электрическую сеть электронагревательные приборы и не поручайте надзор за ними детям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 отогревайте открытым огнем замерзшие трубы водопровода, канализации и отопительных систе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Будьте осторожны при курении, не бросайте непотушенную сигарету, не допускайте курения в постели, особенно в нетрезвом вид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е допускается сжигание мусора и сухой травянистой растительности ближе 50 метров от зданий и сооружени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сжигании мусора и сухой травянистой растительности, не оставляйте огонь без присмотра,  место проведения работ должно быть обеспечено первичными средствами пожаротуш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Участки прилегающие к жилым домам, дачным и иным постройкам, должны своевременно очищаться от горючих отходов, мусора, тары, опавших листьев, сухой травы и т.п.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и индивидуальных жилых домов, к началу пожароопасного периода обеспечивают наличие на земельных участках, где расположены жилые дома, емкости (бочки) с водой или огнетушитель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устойчивой сухой, жаркой и ветреной погоды, а также при введении особого противопожарного режима запрещается  разведение костров, проведение пожароопасных работ на определенных участках, на топку печей и т.д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роме того, во время отдыха на природе костер должен быть тщательно засыпан землей или залит водой до полного прекращения тления, запрещается бросать горящие спички, окурки и горячую золу из курительных трубок, стекло (стеклянные бутылки, банки и др.)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немедленно сообщить об этом по телефону в пожарную охрану с указанием наименование объекта, адрес объекта, место возникновения пожара, а также фамилию сообщившего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ринять меры по эвакуации людей и по тушению пожара в начальной ста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/>
          <w:b/>
          <w:i w:val="false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ПАМЯТКА РЕБЕНКУ И РОДИТЕЛЯ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ind w:firstLine="720"/>
        <w:jc w:val="center"/>
        <w:rPr/>
      </w:pPr>
      <w:r>
        <w:rPr>
          <w:b/>
          <w:i w:val="false"/>
          <w:color w:val="000000"/>
          <w:szCs w:val="28"/>
        </w:rPr>
        <w:t>Пожар может возникнуть в любом месте и в любое время. Поэтому к нему надо быть   подготовленным. Мы предлагаем запомнить простейшие правила, которые помогут спастись от огня и дыма</w:t>
      </w:r>
      <w:r>
        <w:rPr>
          <w:i w:val="false"/>
          <w:color w:val="000000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Главное, что нужно запомнить – спички и зажигалки служат для хозяйственных дел, но никак не для игры. Даже маленькая искра может привести к большой беде.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ли пожар случится в твоей квартире – убегай подальше: на улицу или к соседям. Не забудь закрыть за собой дверь.</w:t>
      </w:r>
    </w:p>
    <w:p>
      <w:pPr>
        <w:pStyle w:val="Normal"/>
        <w:numPr>
          <w:ilvl w:val="0"/>
          <w:numId w:val="10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Твердо знай, что из дома всегда есть два спасительных выхода: если нельзя выйти в дверь, зови на помощь с балкона или из окна.</w:t>
      </w:r>
    </w:p>
    <w:p>
      <w:pPr>
        <w:pStyle w:val="Normal"/>
        <w:numPr>
          <w:ilvl w:val="0"/>
          <w:numId w:val="9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рячься во время пожара под кроватью или в шкафу – пожарным будет трудно тебя найти.</w:t>
      </w:r>
    </w:p>
    <w:p>
      <w:pPr>
        <w:pStyle w:val="Normal"/>
        <w:numPr>
          <w:ilvl w:val="0"/>
          <w:numId w:val="8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Если на тебе загорелась одежда – остановись, падай на землю или на пол и катайся, пока не собьешь пламя.</w:t>
      </w:r>
    </w:p>
    <w:p>
      <w:pPr>
        <w:pStyle w:val="Normal"/>
        <w:numPr>
          <w:ilvl w:val="0"/>
          <w:numId w:val="6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ли обжег руку, подставь ее под струю холодной воды и позови на помощь взрослых.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Если в подъезде огонь или дым, не выходи из квартиры. Открой окно или балкон и зови на помощь.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жара нельзя пользоваться лифтом: он может застрять между этажами.</w:t>
      </w:r>
    </w:p>
    <w:p>
      <w:pPr>
        <w:pStyle w:val="Normal"/>
        <w:numPr>
          <w:ilvl w:val="0"/>
          <w:numId w:val="4"/>
        </w:numPr>
        <w:spacing w:lineRule="exact" w:line="400"/>
        <w:ind w:left="357" w:hanging="357"/>
        <w:jc w:val="both"/>
        <w:rPr/>
      </w:pPr>
      <w:r>
        <w:rPr>
          <w:sz w:val="28"/>
          <w:szCs w:val="28"/>
        </w:rPr>
        <w:t>Тушить огонь – дело взрослых, но вызвать пожарных ты можешь сам. Телефон пожарной охраны запомнить очень легко –  01 или 101. Назови свое имя и адрес. Если не дозвонился сам, попроси об этом старших.</w:t>
      </w:r>
    </w:p>
    <w:p>
      <w:pPr>
        <w:pStyle w:val="Heading1"/>
        <w:ind w:left="0" w:hanging="0"/>
        <w:jc w:val="both"/>
        <w:rPr>
          <w:i/>
          <w:i/>
          <w:color w:val="FF0000"/>
          <w:szCs w:val="36"/>
        </w:rPr>
      </w:pPr>
      <w:r>
        <w:rPr>
          <w:i/>
          <w:color w:val="FF0000"/>
          <w:szCs w:val="36"/>
        </w:rPr>
        <w:t xml:space="preserve">Еще раз напоминаем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31902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45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 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7pt;mso-wrap-distance-left:9pt;mso-wrap-distance-right:0pt;mso-wrap-distance-top:0pt;mso-wrap-distance-bottom:0pt;margin-top:1.1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36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right="45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0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1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i/>
          <w:i/>
          <w:color w:val="FF0000"/>
          <w:szCs w:val="36"/>
        </w:rPr>
      </w:pPr>
      <w:r>
        <w:rPr>
          <w:i/>
          <w:color w:val="FF0000"/>
          <w:szCs w:val="36"/>
        </w:rPr>
        <w:t>телефон пожарной охраны –</w:t>
      </w:r>
    </w:p>
    <w:p>
      <w:pPr>
        <w:pStyle w:val="Normal"/>
        <w:ind w:firstLine="54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м все происшествия происходят из-за беспечности самих домовладельцев. Наибольшее число трагических пожаров начинается с обычного курения в постели, как правило, в нетрезвом состоя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Челябинской области на «пьяных» пожарах огонь уничтожает свыше 600 домов, выгорает до 400 квартир. Основная причина возгораний – непотушенная сигарета. За год в огне пожаров сгорают заживо до 250 жителей нашей област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ТОБЫ  НЕ СЛУЧИЛОСЬ  БЕД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Если Вы курите, то откажитесь от привычки курить в посте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Тушите сигарету только в пепельнице.  Не оставляйте ее непотушенной.  Не бросайте не потушенные оку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опав в беду, старайтесь покинуть опасное место.  Попытайтесь доползти до дверей или окна. Зовите громко на помощь соседей или прохож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ибель людей в основном происходит в ночное время, чтобы не произошло трагедии устанавливайте во всех жилых помещениях автономные дымовые пожарные извещатели типа ИП 212-50. Данное изделие предназначен для обнаружения загораний, сопровождающихся появлением дыма малой концентрации в закрытых помещениях различных зданий и сооружений, путем регистрации отраженного от частиц дыма оптического излучения и выдачи тревожных извещений в виде громких звуковых сигналов. Работает от одной батарейки  в течении года.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>Будьте осторожны с огнем ! Не бросайте спички и окурки не потушенными ! Прячьте спички от детей и не оставляйте детей без присмотра ! При возникновении пожара немедленно вызывайте по телефону 01 или 101 пожарную охрану !!!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4">
    <w:name w:val="Внутренний адрес"/>
    <w:basedOn w:val="TextBody"/>
    <w:qFormat/>
    <w:pPr>
      <w:spacing w:lineRule="atLeast" w:line="220"/>
    </w:pPr>
    <w:rPr>
      <w:rFonts w:ascii="Arial" w:hAnsi="Arial" w:cs="Arial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7:00Z</dcterms:created>
  <dc:creator>Игорь</dc:creator>
  <dc:description/>
  <cp:keywords/>
  <dc:language>en-US</dc:language>
  <cp:lastModifiedBy>Admin</cp:lastModifiedBy>
  <cp:lastPrinted>2014-11-19T17:00:00Z</cp:lastPrinted>
  <dcterms:modified xsi:type="dcterms:W3CDTF">2021-01-07T05:50:00Z</dcterms:modified>
  <cp:revision>26</cp:revision>
  <dc:subject/>
  <dc:title>ПАМЯТКА РЕБЕНКУ</dc:title>
</cp:coreProperties>
</file>