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 Челябинской области введен противопожарный режим!!!!</w:t>
      </w:r>
    </w:p>
    <w:p>
      <w:pPr>
        <w:pStyle w:val="Style2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    </w:t>
      </w:r>
      <w:r>
        <w:rPr>
          <w:sz w:val="26"/>
          <w:szCs w:val="26"/>
        </w:rPr>
        <w:t>В связи с повышением уровня пожарной опасности на территории Челябинской области Постановление Правительства Челябинской области от 23.04.2021 №147-П с 24 апреля 2021 года установлен особый противопожарный режим.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   </w:t>
      </w:r>
      <w:r>
        <w:rPr>
          <w:sz w:val="26"/>
          <w:szCs w:val="26"/>
        </w:rPr>
        <w:t>В период действия особого противопожарного режима в Челябинской области устанавливается :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запрет на посещение гражданами лесов при наступлении III класса и выше пожарной опасности в лесах по условиям погоды (за исключением граждан трудовая деятельность, которых связана с пребыванием в лесах)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запрет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для приготовления пищи на углях, за исключением приготовления и приема пищи в специально отведенных зонах, предусмотренных на территориях поселений и городских округов, садоводческих и огороднических некоммерческих товариществ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запрещается организациям, независимо от организационно- правовой формы,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запрещается сжигание порубочных остатков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запрещается на границах полос отвода и придорожных полосах автомобильных дорог, в границах полос отвода и охранны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tyle26"/>
        <w:ind w:left="-142" w:right="0" w:firstLine="709"/>
        <w:rPr/>
      </w:pPr>
      <w:r>
        <w:rPr>
          <w:rFonts w:eastAsia="PT Astra Serif;Times New Roman"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частью 2 статьи 20.4 Кодекса Российской Федерации об административных правонарушениях за нарушения требований пожарной безопасности, совершенные в условиях особого противопожарного режима, предусмотрена административная ответственность в виде штрафа: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на граждан в размере от 2 тысяч рублей до 4 тысяч рублей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на должностных лиц — от 15 тысяч рублей до 30 тысяч рублей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на лиц, осуществляющих предпринимательскую деятельность без образования юридического лица — от 30 тысяч рублей до 40 тысяч рублей;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  <w:t>- на юридических лиц — от 200 тысяч рублей до 400 тысяч рублей.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   </w:t>
      </w:r>
      <w:r>
        <w:rPr>
          <w:sz w:val="26"/>
          <w:szCs w:val="26"/>
        </w:rPr>
        <w:t>Обращаем внимание граждан на недопустимость сжигания сухой травянистой растительности и мусора, разведение костров на территориях населенных пунктов, лесов и земель сельскохозяйственного назначения. Последствиями таких нарушений могут явиться выгорание лесных массивов, уничтожение жилых домов, гибель людей.</w:t>
      </w:r>
    </w:p>
    <w:p>
      <w:pPr>
        <w:pStyle w:val="Style26"/>
        <w:ind w:left="-142" w:right="0" w:firstLine="709"/>
        <w:rPr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    </w:t>
      </w:r>
      <w:r>
        <w:rPr>
          <w:sz w:val="26"/>
          <w:szCs w:val="26"/>
        </w:rPr>
        <w:t>Отдел надзорной деятельности и профилактической работы  по рабочему поселку Локомотивный, Карталинскому, Варненскому и Брединскому районам УНД и ПР Главного управления МЧС России по Челябинской области  в очередной раз обращает внимание  на необходимость соблюдения правил пожарной безопасности !!!</w:t>
      </w:r>
    </w:p>
    <w:p>
      <w:pPr>
        <w:pStyle w:val="Style2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2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Style2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Style2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НД и ПР Главного управления МЧС России по Челябинской области Казанцев И.В.</w:t>
      </w:r>
    </w:p>
    <w:p>
      <w:pPr>
        <w:pStyle w:val="Style2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– эксперт ОНДиПР Богдановская М.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Казанцев</cp:lastModifiedBy>
  <cp:lastPrinted>1995-11-21T17:41:00Z</cp:lastPrinted>
  <dcterms:modified xsi:type="dcterms:W3CDTF">2021-04-27T05:12:00Z</dcterms:modified>
  <cp:revision>2</cp:revision>
  <dc:subject/>
  <dc:title>Default</dc:title>
</cp:coreProperties>
</file>