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яет помощник Карталинского городского прокурора Трякшин Д.С.</w:t>
      </w:r>
    </w:p>
    <w:p>
      <w:pPr>
        <w:pStyle w:val="Normal"/>
        <w:spacing w:lineRule="auto" w:line="240" w:before="0" w:after="0"/>
        <w:rPr>
          <w:rFonts w:ascii="Times New Roman" w:hAnsi="Times New Roman" w:cs="Arial"/>
          <w:sz w:val="28"/>
          <w:szCs w:val="28"/>
          <w:lang w:eastAsia="zh-CN"/>
        </w:rPr>
      </w:pPr>
      <w:r>
        <w:rPr>
          <w:rFonts w:cs="Arial" w:ascii="Times New Roman" w:hAnsi="Times New Roman"/>
          <w:sz w:val="28"/>
          <w:szCs w:val="28"/>
          <w:lang w:eastAsia="zh-CN"/>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приближением лета повышается риск падений детей из открытых на проветривание окон многоэтажных домов. Ежегодно, с наступлением теплых дней количество таких несчастных случаев увеличивается. Основная причина – беззаботность и беспечность взрослых, которые оставляют без присмотра малолетних детей вблизи открытых окон и балконов. В силу своей природной любознательности дети очень уязвимы перед открытым балконом или ок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наиболее частой причиной происшествий является случайное повреждение или выдавливание детьми противомоскитных сеток. Как правило, дети самостоятельно забираются на подоконник, используя в качестве подставки различные предметы мебели, стоящие рядом с подоконни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противомоскитных сеток на окнах ошибочно воспринимается родителями как преграда, способная воспрепятствовать их падению из окон. Не рассчитывайте на противомоскитные сетки! Они не предназначены для защиты от падений, наоборот, ребенок, чувствуя себя за сеткой в безопасности, опирается на нее, как на ок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избежать трагедии придерживайтесь простых прав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проветривания открывайте форточки. Если все же открываете окна - пользуйтесь ограничи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воляйте детям играть на подоконниках, а также на мебели, стоящей рядом с окнами. Отодвиньте мебель от ок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когда не оставляйте маленького ребенка одного в квартире. Часто дети выглядывают в окно или с балкона, надеясь увидеть родителей, и могут при этом упасть с выс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опасность представляют москитные сетки: ребенок видит некое препятствие впереди, уверенно опирается на него, и может выпасть вместе с сет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му такому факту органами прокуратуры и другими правоохранительными органами проводятся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падения детей из окон в зависимости от наступивших последствий родители могут быть привлечены к уголовной ответственности по статьям 125 (Оставление в опасности), 109 (Причинение смерти по неосторожности), 118 (Причинение тяжкого вреда здоровью по неосторожности) У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систематического неисполнения родительских обязанностей родители могут быть лишены родительских прав либо ограничены в родительских прав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rFonts w:ascii="Calibri" w:hAnsi="Calibri"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39:00Z</dcterms:created>
  <dc:creator>Mi 9 Lite</dc:creator>
  <dc:description/>
  <cp:keywords/>
  <dc:language>en-US</dc:language>
  <cp:lastModifiedBy>Трякшин Данила Сергеевич</cp:lastModifiedBy>
  <dcterms:modified xsi:type="dcterms:W3CDTF">2021-06-21T07:40:00Z</dcterms:modified>
  <cp:revision>4</cp:revision>
  <dc:subject/>
  <dc:title/>
</cp:coreProperties>
</file>