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b/>
          <w:sz w:val="12"/>
          <w:szCs w:val="12"/>
        </w:rPr>
        <w:t xml:space="preserve">ДАННЫЕ КОНТРОЛЯ КАЧЕСТВА ВОДЫ: </w:t>
      </w:r>
      <w:r>
        <w:rPr>
          <w:b/>
          <w:i/>
          <w:sz w:val="12"/>
          <w:szCs w:val="12"/>
          <w:u w:val="single"/>
        </w:rPr>
        <w:t>Лицензия ЧЕЛ 03073 ВР (участок Попов Брод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8"/>
        <w:gridCol w:w="211"/>
        <w:gridCol w:w="1636"/>
        <w:gridCol w:w="5528"/>
      </w:tblGrid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единица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следований</w:t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ческие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кус, бал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ость, граду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±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зрачность, с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родный показатель, ед.р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8±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й остато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,0±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ёсткость, граду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±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исляемость,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2±0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А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7±0,00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ёлочность, ммоль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±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юмин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иа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2±1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и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ь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5±5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с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4</w:t>
            </w:r>
            <w:r>
              <w:rPr>
                <w:rFonts w:cs="Calibri"/>
              </w:rPr>
              <w:t>±</w:t>
            </w:r>
            <w:r>
              <w:rPr/>
              <w:t>0,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т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7±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м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альт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ел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ья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н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ту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ибден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ц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6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ХЦГ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ДТ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4Д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р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е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Б, КОЕ/100м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е обнару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Б, КОЕ/100м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е обнару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Ч, КОЕ/1м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К, КОЕ/20м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е обнару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Ф, БОЕ/100м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е обнаруж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зитологические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сты лямблий, число в 50л во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е обнаруж.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иологические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активность, Бк/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03±0,01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активность, Бк/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67±0,13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ёмная акт. </w:t>
            </w:r>
            <w:r>
              <w:rPr>
                <w:lang w:val="en-US"/>
              </w:rPr>
              <w:t>Rn</w:t>
            </w:r>
            <w:r>
              <w:rPr/>
              <w:t>-222, Бк/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154±9,7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b/>
          <w:sz w:val="12"/>
          <w:szCs w:val="12"/>
        </w:rPr>
        <w:t xml:space="preserve">ДАННЫЕ КОНТРОЛЯ КАЧЕСТВА ВОДЫ: </w:t>
      </w:r>
      <w:r>
        <w:rPr>
          <w:b/>
          <w:i/>
          <w:sz w:val="12"/>
          <w:szCs w:val="12"/>
          <w:u w:val="single"/>
        </w:rPr>
        <w:t>Лицензия ЧЕЛ 03072 ВЭ (Месторождение Восточнокарталинское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9"/>
        <w:gridCol w:w="1636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единица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следований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ческие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кус, бал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ость, граду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±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зрачность, с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родный показатель, ед.р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±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й остато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9 ±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ёсткость, граду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,3±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исляемость,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,15±0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,021±0,0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А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ёлочность, ммоль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±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юмин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иа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5</w:t>
            </w:r>
            <w:r>
              <w:rPr>
                <w:rFonts w:cs="Calibri"/>
              </w:rPr>
              <w:t>±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и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ь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165,9±1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с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33</w:t>
            </w:r>
            <w:r>
              <w:rPr>
                <w:rFonts w:cs="Calibri"/>
              </w:rPr>
              <w:t>±</w:t>
            </w:r>
            <w:r>
              <w:rPr/>
              <w:t>0,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т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137</w:t>
            </w:r>
            <w:r>
              <w:rPr>
                <w:rFonts w:cs="Calibri"/>
              </w:rPr>
              <w:t>±0,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176,2±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м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альт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ел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ья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н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ту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000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ибден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,0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ц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92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ХЦГ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ДТ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4Д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н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,5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р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кробиологические показател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Б, КОЕ/100м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Б, КОЕ/100м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Ч, КОЕ/1м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 </w:t>
            </w:r>
            <w:r>
              <w:rPr>
                <w:b/>
                <w:lang w:val="en-US"/>
              </w:rPr>
              <w:t xml:space="preserve">&gt; </w:t>
            </w:r>
            <w:r>
              <w:rPr>
                <w:b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логические показател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активность, Бк/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 </w:t>
            </w:r>
            <w:r>
              <w:rPr>
                <w:b/>
                <w:lang w:val="en-US"/>
              </w:rPr>
              <w:t xml:space="preserve">&gt; </w:t>
            </w:r>
            <w:r>
              <w:rPr>
                <w:b/>
              </w:rPr>
              <w:t>0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86±0,01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активность, Бк/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 </w:t>
            </w:r>
            <w:r>
              <w:rPr>
                <w:b/>
                <w:lang w:val="en-US"/>
              </w:rPr>
              <w:t xml:space="preserve">&gt; </w:t>
            </w:r>
            <w:r>
              <w:rPr>
                <w:b/>
              </w:rPr>
              <w:t>1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725±0,1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ёмная акт. </w:t>
            </w:r>
            <w:r>
              <w:rPr>
                <w:lang w:val="en-US"/>
              </w:rPr>
              <w:t>Rn</w:t>
            </w:r>
            <w:r>
              <w:rPr/>
              <w:t>-222, Бк/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 </w:t>
            </w:r>
            <w:r>
              <w:rPr>
                <w:b/>
                <w:lang w:val="en-US"/>
              </w:rPr>
              <w:t xml:space="preserve">&gt; </w:t>
            </w:r>
            <w:r>
              <w:rPr>
                <w:b/>
              </w:rPr>
              <w:t>6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8304±4,0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. Чурносова Т.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л. 8(35133)2-38-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7:00Z</dcterms:created>
  <dc:creator>Admin</dc:creator>
  <dc:description/>
  <cp:keywords/>
  <dc:language>en-US</dc:language>
  <cp:lastModifiedBy>Чурносова Татьяна Владимировна</cp:lastModifiedBy>
  <cp:lastPrinted>2021-12-20T13:30:00Z</cp:lastPrinted>
  <dcterms:modified xsi:type="dcterms:W3CDTF">2022-01-20T09:04:00Z</dcterms:modified>
  <cp:revision>33</cp:revision>
  <dc:subject/>
  <dc:title/>
</cp:coreProperties>
</file>