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Обеспечение пожарной безопасности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в осенне-зимний период 2021-2022 года.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, с понижением температуры воздуха окружающей среды увеличивается количество пожаров и гибели на них людей. В среднем в сравнении с летним периодом этот показатель возрастает на 30%. Как показывает статистика, основная доля пожаров  и погибших при них людей приходится на жилой сектор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енний период проводятся работы по наведению порядка на приусадебных и садовых участках, в ходе которых сжигается мусор, сухая трава и листья, что может привести к переходу огня на жилые строения и надворные постройки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 понижении температур в сельской местности начинается отопительный сезон, преимущественно печной, что, как показывает практика, провоцирует  увеличение количества пожаров в частных жилых домах, банях надворных постройках и т.п.,  по причинам неисправностей или неправильной эксплуатации печей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м и частном жилье для дополнительного обогрева помещений  используются электронагревательные приборы, вследствие чего происходят возгорания от перегрузки электросети, либо неисправности или неправильной эксплуатация электронагревательных приборов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едупреждения пожаров и последствий от них в осенне-зимний пожароопасный период 2021-2022 года, гражданам необходимо помнить, что домовладение (квартира), соответствующее требованиям норм и правил пожарной безопасности, служит гарантом безопасности жизни и здоровья жильца. Собственникам и жильцам домов, имеющих печное отопление, перед началом отопительного сезона следует обратить внимание на выполнение требований пожарной безопасности как при устройстве печей, так и при их эксплуатации.  Не реже одного раза в три месяца проводить очистку от скопления сажи дымоходов и печей. Для долговечной и безопасной эксплуатации печного отопления следует помнить следующие требования: печи и другие отопительные приборы должны иметь противопожарные разделки (отступки) от горючих конструкций, а также предтопочный лист размером 0,5 х 0,7 м на деревянном полу или полу из других горючих материалов. 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При эксплуатации печного отопления запрещается: - оставлять без присмотра печи, которые топятся, а также поручать надзор за ними детям,</w:t>
      </w:r>
      <w:r>
        <w:rPr>
          <w:bCs/>
          <w:color w:val="000000"/>
          <w:sz w:val="24"/>
          <w:szCs w:val="24"/>
        </w:rPr>
        <w:t> располагать топливо, другие горючие вещества и материалы на предтопочном листе, применять для розжига печей бензин, керосин, дизельное топливо и другие легковоспламеняющиеся и горючие жидкости, топить углем, коксом и газом печи, не предназначенные для этих видов топлива, перекаливать печи.</w:t>
      </w:r>
    </w:p>
    <w:p>
      <w:pPr>
        <w:pStyle w:val="Normal"/>
        <w:ind w:left="0" w:right="0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 эксплуатации электрооборудовании запрещается: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а) эксплуатировать электропровода и кабели с видимыми нарушениями изоляции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б) пользоваться розетками, рубильниками, другими электроустановочными изделиями с повреждениями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) 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г) 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д) применять нестандартные (самодельные) электронагревательные приборы и использовать несертифицированные аппараты защиты электрических цепей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е) 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ж) 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ая эти несложные правила, вы сможете обезопасить свое жилище от пожа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меститель начальника Отдела надзорной деятельности и профилактической работы </w:t>
      </w:r>
    </w:p>
    <w:p>
      <w:pPr>
        <w:pStyle w:val="Normal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по рабочему поселку Локомотивный, Карталинскому, Варненскому и Брединскому районам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НД и ПР Главного управления МЧС России по Челябинской области Казанцев И.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едущий специалист – эксперт ОНДиПР Богдановская М.А. </w:t>
      </w:r>
    </w:p>
    <w:p>
      <w:pPr>
        <w:pStyle w:val="TextBody"/>
        <w:spacing w:before="0" w:after="120"/>
        <w:ind w:left="0" w:right="0" w:firstLine="72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sectPr>
      <w:type w:val="nextPage"/>
      <w:pgSz w:w="11906" w:h="16838"/>
      <w:pgMar w:left="1080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1">
    <w:name w:val="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1">
    <w:name w:val=" Знак Знак2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03:00Z</dcterms:created>
  <dc:creator>Горбунов</dc:creator>
  <dc:description/>
  <dc:language>en-US</dc:language>
  <cp:lastModifiedBy/>
  <cp:lastPrinted>1995-11-21T17:41:00Z</cp:lastPrinted>
  <dcterms:modified xsi:type="dcterms:W3CDTF">2021-09-02T11:52:31Z</dcterms:modified>
  <cp:revision>73</cp:revision>
  <dc:subject/>
  <dc:title>                                                                                          </dc:title>
</cp:coreProperties>
</file>