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00"/>
        <w:ind w:left="586" w:right="177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lineRule="atLeast" w:line="100" w:before="0" w:after="100"/>
        <w:ind w:left="586" w:right="177" w:hanging="0"/>
        <w:jc w:val="center"/>
        <w:rPr>
          <w:szCs w:val="28"/>
        </w:rPr>
      </w:pPr>
      <w:r>
        <w:rPr>
          <w:b/>
          <w:bCs/>
          <w:kern w:val="2"/>
          <w:sz w:val="32"/>
          <w:szCs w:val="32"/>
        </w:rPr>
        <w:t>На регистрационном учёте Отделения ПФР по Челябинской области состоит 161 000 страхователей</w:t>
      </w:r>
    </w:p>
    <w:p>
      <w:pPr>
        <w:pStyle w:val="NormalWeb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ее половины южноуральских страхователей – это работодатели, производящие выплаты физическим лицам. 17 структурных подразделений ОПФР по Челябинской области взаимодействуют со страхователями региона.  </w:t>
      </w:r>
    </w:p>
    <w:p>
      <w:pPr>
        <w:pStyle w:val="NormalWeb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еление ПФР по Челябинской области напоминает, что право на назначение пенсии и ее размер во многом зависят от того, насколько добросовестно работодатели-страхователи относятся к регулярной отчетности, представляемой в органы Пенсионного фонда России. Сведения о страховом стаже из формы СЗВ-СТАЖ используются для определения прав граждан на страховую пенсию по старости.</w:t>
      </w:r>
    </w:p>
    <w:p>
      <w:pPr>
        <w:pStyle w:val="NormalWeb1"/>
        <w:ind w:firstLine="709"/>
        <w:jc w:val="both"/>
        <w:rPr/>
      </w:pPr>
      <w:r>
        <w:rPr>
          <w:sz w:val="28"/>
          <w:szCs w:val="28"/>
        </w:rPr>
        <w:t>Работодатели обязаны сообщать сведения о каждом работающем застрахованном лице, в том числе о тех сотрудниках, которые заключили договоры гражданско-правового характера. Отчетность по форме СЗВ-СТАЖ требуется ежегодно не позднее 1 марта, следующего за отчетным года.</w:t>
      </w:r>
    </w:p>
    <w:p>
      <w:pPr>
        <w:pStyle w:val="NormalWeb1"/>
        <w:ind w:firstLine="709"/>
        <w:jc w:val="both"/>
        <w:rPr/>
      </w:pPr>
      <w:r>
        <w:rPr>
          <w:sz w:val="28"/>
          <w:szCs w:val="28"/>
        </w:rPr>
        <w:t>Есть также исключительные случаи, когда работодатели должны представлять отчетность по форме СЗВ-СТАЖ чаще указанного ср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назначении работнику пенсии. В течение 3-х дней после запроса в ПФР о назначении страховой пенсии или страховой и накопительной пенс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ликвидации организации. В течение месяца после прекращения деятельности в качестве индивидуального предпринимателя, т.е. с момента утверждения промежуточного ликвидационного баланса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/>
        <w:t> </w:t>
      </w:r>
      <w:r>
        <w:rPr/>
        <w:t>При реорганизации юридического лица. В течение месяца со дня утверждения передаточного акта.</w:t>
      </w:r>
    </w:p>
    <w:p>
      <w:pPr>
        <w:pStyle w:val="Normal"/>
        <w:spacing w:before="0" w:after="240"/>
        <w:ind w:firstLine="709"/>
        <w:jc w:val="both"/>
        <w:rPr/>
      </w:pPr>
      <w:r>
        <w:rPr/>
        <w:t>Чтобы работодателям было проще готовить необходимые сведения, на сайте Пенсионного фонда России размещены программы для подготовки и проверки отчетности. Страхователи могут представлять отчеты в ПФР как на бумажном носителе, так и в виде электронного документа, подписанного электронной подписью.</w:t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</w:rPr>
        <w:t>За отчетный период 2022 года последней датой сдачи отчетности по форме СЗВ-СТАЖ будет 01.03.2023 г.</w:t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3002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Пресс-служба Отделения ПФР по Челябинской области,  22.08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7675" cy="454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635</wp:posOffset>
              </wp:positionV>
              <wp:extent cx="6065520" cy="1298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5520" cy="1298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,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  <w:tab w:val="left" w:pos="9615" w:leader="none"/>
                            </w:tabs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rStyle w:val="InternetLink"/>
                              <w:rFonts w:eastAsia="Arial"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 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Пенсионный-фонд-РФ-Челябинской-области                                                                                      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branche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helyabins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pt;height:102.25pt;mso-wrap-distance-left:9.05pt;mso-wrap-distance-right:9.05pt;mso-wrap-distance-top:0pt;mso-wrap-distance-bottom:0pt;margin-top:20.0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C00000"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Читайте новости ОПФР на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http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,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  <w:tab w:val="left" w:pos="9615" w:leader="none"/>
                      </w:tabs>
                      <w:jc w:val="center"/>
                      <w:rPr>
                        <w:bCs/>
                      </w:rPr>
                    </w:pPr>
                    <w:r>
                      <w:rPr>
                        <w:rStyle w:val="InternetLink"/>
                        <w:rFonts w:eastAsia="Arial"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  </w:t>
                    </w:r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Пенсионный-фонд-РФ-Челябинской-области                                                                                                        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http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branche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helyabinsk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b/>
                        <w:bCs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 Знак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2">
    <w:name w:val="Цитата 2 Знак"/>
    <w:basedOn w:val="1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vk.com/pfr.chelyabinskayaoblast" TargetMode="External"/><Relationship Id="rId3" Type="http://schemas.openxmlformats.org/officeDocument/2006/relationships/hyperlink" Target="https://pfr.gov.ru/branches/chelyabinsk/" TargetMode="External"/><Relationship Id="rId4" Type="http://schemas.openxmlformats.org/officeDocument/2006/relationships/hyperlink" Target="https://vk.com/pfr.chelyabinskayaoblast" TargetMode="External"/><Relationship Id="rId5" Type="http://schemas.openxmlformats.org/officeDocument/2006/relationships/hyperlink" Target="https://pfr.gov.ru/branches/chelyabin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4:27:00Z</dcterms:created>
  <dc:creator>2202</dc:creator>
  <dc:description/>
  <cp:keywords/>
  <dc:language>en-US</dc:language>
  <cp:lastModifiedBy>srvadm</cp:lastModifiedBy>
  <cp:lastPrinted>2022-03-10T09:56:00Z</cp:lastPrinted>
  <dcterms:modified xsi:type="dcterms:W3CDTF">2022-08-22T09:06:00Z</dcterms:modified>
  <cp:revision>7</cp:revision>
  <dc:subject/>
  <dc:title>… рублей списал ПФР с банковских счетов работодателей-должников</dc:title>
</cp:coreProperties>
</file>