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трудники отделения ПФР по Челябинской области собрали несколько сотен книг для школьников Донбасса</w:t>
      </w:r>
    </w:p>
    <w:p>
      <w:pPr>
        <w:pStyle w:val="NormalWeb1"/>
        <w:ind w:left="24" w:right="283" w:hanging="24"/>
        <w:jc w:val="center"/>
        <w:rPr>
          <w:rFonts w:ascii="Helv;Helvetica" w:hAnsi="Helv;Helvetica" w:eastAsia="Helv;Helvetica" w:cs="Helv;Helvetica"/>
          <w:b/>
          <w:b/>
          <w:bCs/>
          <w:color w:val="000000"/>
          <w:sz w:val="20"/>
          <w:szCs w:val="20"/>
        </w:rPr>
      </w:pPr>
      <w:r>
        <w:rPr>
          <w:rFonts w:eastAsia="Helv;Helvetica" w:cs="Helv;Helvetica" w:ascii="Helv;Helvetica" w:hAnsi="Helv;Helvetica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трудники отделения Пенсионного фонда по Челябинской области в рамках благотворительной акции «Книги – Донбассу» собрали несколько сотен книг для передачи их детям Луганской и Донецкой народных республ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сбору подключились не только сотрудники ПФР, книги приносили также жители городов и районов Челябинской области. Принимались как художественные произведения, так и энциклопедии и научно-познавательная литератур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ие в благотворительных акциях для сотрудников ОПФР по Челябинской области не ново. Для проекта «Крышки добра» на регулярной основе в разных городах, районах региона собирают пластиковые крышечки. Вырученные от их переработки деньги направляются на поддержку подопечных общественного движения помощи онкобольным детям «Искорка фон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улярностью у сотрудников пользуются и другие мероприятия. К примеру, ко дню Государственного флага были организованы велопробеги по всей стране. Челябинск также не стал исключением, в мероприятии приняли участие больше полусотни сотрудников отделения ПФР по Челябинской области. Акция была направлена на привлечение внимания к спорту и экологичному виду транспорта.</w:t>
      </w:r>
    </w:p>
    <w:p>
      <w:pPr>
        <w:pStyle w:val="Normal"/>
        <w:jc w:val="both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1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                     </w:t>
      </w:r>
    </w:p>
    <w:p>
      <w:pPr>
        <w:pStyle w:val="Heading1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15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6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234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5pt;height:102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2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26T05:34:00Z</dcterms:modified>
  <cp:revision>3</cp:revision>
  <dc:subject/>
  <dc:title>… рублей списал ПФР с банковских счетов работодателей-должников</dc:title>
</cp:coreProperties>
</file>