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caps/>
          <w:color w:val="880000"/>
          <w:sz w:val="24"/>
          <w:szCs w:val="24"/>
        </w:rPr>
      </w:pPr>
      <w:r>
        <w:rPr>
          <w:rFonts w:cs="Times New Roman" w:ascii="Times New Roman" w:hAnsi="Times New Roman"/>
          <w:caps/>
          <w:color w:val="880000"/>
          <w:sz w:val="24"/>
          <w:szCs w:val="24"/>
        </w:rPr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ПРАВИЛА ПОЖАРНОЙ БЕЗОПАСНОСТИ </w:t>
      </w:r>
    </w:p>
    <w:p>
      <w:pPr>
        <w:pStyle w:val="Heading1"/>
        <w:spacing w:before="0" w:after="0"/>
        <w:ind w:left="0" w:right="0" w:firstLine="72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bidi="ar-SA"/>
        </w:rPr>
        <w:t>заготовке грубых кормов.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Каждый год, в период осенних сельскохозяйственных работ пожарным подразделениям приходиться ликвидировать пожары в местах хранения сена, зерна и грубых кормов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Чтобы заготовленные корма и сельскохозяйственные культуры не были уничтожены огнем, Отдел надзорной деятельности и профилактической работы по рабочему поселку Локомотивный, Карталинскому, Варненскому и Брединскому районам рекомендует гражданам, руководителям предприятий сельскохозяйственного производства соблюдать правила пожарной безопасности: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щается складирование сена, соломы и дров: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расстоянии менее 50 метров от мостов, путепроводов, путевых сооружений и путей организованного движения поездов, а также от лесных насаждений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расстоянии менее 15 метров от оси линий связи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ределах охранных зон воздушных линий электропередачи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кирды (стога), навесы и штабеля грубых кормов размещаю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за исключением размещения на приусадебных участках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расстоянии не менее 15 метров до оси линий электропередачи, связи, в том числе временных кабелей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расстоянии не менее 50 метров до зданий, сооружений и лесных насаждений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 пределами полос отвода и охранных зон железных дорог, придорожных полос автомобильных дорог и охранных зон воздушных линий электропередачи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Сохранение заготовленных кормов от пожара зависит от сознательного и ответственного подхода к вопросу соблюдения требований пожарной безопасности. Руководителям предприятий сельскохозяйственного производства необходимо провести все мероприятия, направленные на предупреждение пожаров в местах хранения сена, зерна и грубых кормов и обеспечить их противопожарную защиту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Жители сел и частного сектора должны помнить, что сено, солому и другие сгораемые материалы необходимо складировать в наиболее удаленных местах от жилых домов, хозяйственных построек. Не допускается складирование сена на крышах хозяйственных сараев вблизи жилых строений, а также загромождение проходов и проездов. Нельзя допускать случаев курения в местах их складирования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При обнаружении пожара, необходимо немедленно сообщить об этом в противопожарную службу по телефону «01» или с мобильного «101», и принять меры по предотвращению распространения огн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jc w:val="center"/>
        <w:rPr>
          <w:b/>
          <w:b/>
          <w:i/>
          <w:i/>
          <w:sz w:val="18"/>
          <w:szCs w:val="18"/>
          <w:shd w:fill="FFFFFF" w:val="clear"/>
        </w:rPr>
      </w:pPr>
      <w:r>
        <w:rPr>
          <w:b/>
          <w:i/>
          <w:sz w:val="18"/>
          <w:szCs w:val="18"/>
          <w:shd w:fill="FFFFFF" w:val="clear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НД и ПР Главного управления МЧС России по Челябинской области Казанцев И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Ведущий специалист – эксперт ОНДиПР Богдановская М.А. </w:t>
      </w:r>
    </w:p>
    <w:p>
      <w:pPr>
        <w:pStyle w:val="Normal"/>
        <w:widowControl/>
        <w:shd w:fill="FFFFFF" w:val="clear"/>
        <w:autoSpaceDE w:val="true"/>
        <w:spacing w:before="250" w:after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mageseticonposttarget">
    <w:name w:val="imageset icon_post_target"/>
    <w:basedOn w:val="Style11"/>
    <w:qFormat/>
    <w:rPr/>
  </w:style>
  <w:style w:type="character" w:styleId="Responsivehide">
    <w:name w:val="responsive-hide"/>
    <w:basedOn w:val="Style11"/>
    <w:qFormat/>
    <w:rPr/>
  </w:style>
  <w:style w:type="character" w:styleId="Style12">
    <w:name w:val="Текстовый блок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овый блок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8:00Z</dcterms:created>
  <dc:creator>Admin</dc:creator>
  <dc:description/>
  <dc:language>en-US</dc:language>
  <cp:lastModifiedBy/>
  <cp:lastPrinted>1995-11-21T17:41:00Z</cp:lastPrinted>
  <dcterms:modified xsi:type="dcterms:W3CDTF">2021-09-14T03:28:58Z</dcterms:modified>
  <cp:revision>9</cp:revision>
  <dc:subject/>
  <dc:title>Ofenbach - Be Mine</dc:title>
</cp:coreProperties>
</file>