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еспечение пожарной безопасно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 осенне-зимний период 2022-2023 года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, с понижением температуры воздуха окружающей среды увеличивается количество пожаров и гибели на них людей. В среднем в сравнении с летним периодом этот показатель возрастает на 30%. Как показывает статистика, основная доля пожаров  и погибших при них людей приходится на жилой сектор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енний период проводятся работы по наведению порядка на приусадебных и садовых участках, в ходе которых сжигается мусор, сухая трава и листья, что может привести к переходу огня на жилые строения и надворные постройк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 понижении температур в сельской местности начинается отопительный сезон, преимущественно печной, что, как показывает практика, провоцирует  увеличение количества пожаров в частных жилых домах, банях надворных постройках и т.п.,  по причинам неисправностей или неправильной эксплуатации печ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и частном жилье для дополнительного обогрева помещений  используются электронагревательные приборы, вследствие чего происходят возгорания от перегрузки электросети, либо неисправности или неправильной эксплуатация электронагревательных прибо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пожаров и последствий от них в осенне-зимний пожароопасный период 2022-2023 года, гражданам необходимо помнить, что домовладение (квартира), соответствующее требованиям норм и правил пожарной безопасности, служит гарантом безопасности жизни и здоровья жильца. Собственникам и жильцам домов, имеющих печное отопление, перед началом отопительного сезона следует обратить внимание на выполнение требований пожарной безопасности как при устройстве печей, так и при их эксплуатации.  Не реже одного раза в три месяца проводить очистку от скопления сажи дымоходов и печ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 м на деревянном полу или полу из других горючих материалов.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При эксплуатации печного отопления запрещается: - оставлять без присмотра печи, которые топятся, а также поручать надзор за ними детям,</w:t>
      </w:r>
      <w:r>
        <w:rPr>
          <w:bCs/>
          <w:color w:val="000000"/>
          <w:sz w:val="24"/>
          <w:szCs w:val="24"/>
        </w:rPr>
        <w:t> располагать топливо, другие горючие вещества и материалы на предтопочном листе, применять для розжига печей бензин, керосин, дизельное топливо и другие легковоспламеняющиеся и горючие жидкости, топить углем, коксом и газом печи, не предназначенные для этих видов топлива, перекаливать печи.</w:t>
      </w:r>
    </w:p>
    <w:p>
      <w:pPr>
        <w:pStyle w:val="Normal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эксплуатации электрооборудовании запрещае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) эксплуатировать электропровода и кабели с видимыми нарушениями изоляци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) 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я эти несложные правила, вы сможете обезопасить свое жилище от пожа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sectPr>
      <w:type w:val="nextPage"/>
      <w:pgSz w:w="11906" w:h="16838"/>
      <w:pgMar w:left="10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3:00Z</dcterms:created>
  <dc:creator>Горбунов</dc:creator>
  <dc:description/>
  <dc:language>en-US</dc:language>
  <cp:lastModifiedBy/>
  <cp:lastPrinted>1995-11-21T17:41:00Z</cp:lastPrinted>
  <dcterms:modified xsi:type="dcterms:W3CDTF">2022-09-20T06:30:28Z</dcterms:modified>
  <cp:revision>76</cp:revision>
  <dc:subject/>
  <dc:title>                                                                                          </dc:title>
</cp:coreProperties>
</file>