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76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highlight w:val="white"/>
        </w:rPr>
        <w:t>90 лет гражданской обороне МЧС Ро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непредсказуемом мире, где опасность может подкрасться совсем неожиданно. Для предупреждения чрезвычайных происшествий и помощи населению в случае их наступления существует специальная служба Российской системы по чрезвычайным ситуациям, бесстрашные участники которой 4 октября отмечают свой профессиональный праздник – День гражданской обороны МЧС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пециальное подразделение, занимающееся защитой мирных граждан, было создано в годы становления Советского Союза. В 1932 году вышел первый приказ по созданию Общесоюзной системы местной противовоздушной обороны (МПВО ССС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1 года эта служба была преобразована в подразделение Гражданской обороны (ГО СССР), а в 1994 году – в Министерство по делам гражданской обороны, чрезвычайных ситуаций и ликвидации стихийных бед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эта система служит целям предупреждения чрезвычайных ситуаций и их ликвидации, участвует в противодействии кризисным явлениям и получила аббревиатуру РСЧС. Данная структура служит реализации множества общественно важных целей и государственных задач. Сотрудники этого подразделения занимаются устранением тяжелых последствий катастроф техногенного характера, природных катаклизмов, таких, как смерчи, землетрясения, наводнения, лесные пож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ые правила РСЧС входит круглосуточная реакция на любые сигналы, свидетельствующие о появлении риска чрезвычайной ситуации, ведь предупредить ее или предотвратить последствия для мирного населения всегда лучше, нежели заниматься решением ее неприятных последствий. Войска ГО, спасатели, противопожарное подразделение и поисковики всегда находятся наготове и готовы в любой момент дня и ночи оперативно добраться до места происшествия, ведь от них зависят безопасность, здоровье и жизни множества людей по всей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 – это праздник доблести, мужества и ответственности, с которыми герои-спасатели подходят к своей рабо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jc w:val="center"/>
        <w:rPr>
          <w:b w:val="false"/>
          <w:b w:val="false"/>
          <w:i/>
          <w:i/>
          <w:highlight w:val="white"/>
        </w:rPr>
      </w:pPr>
      <w:r>
        <w:rPr>
          <w:b w:val="false"/>
          <w:i/>
          <w:highlight w:val="white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УНД и ПР Главного управления МЧС России по Челябинской области Казанцев И.В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Ведущий специалист – эксперт ОНД и ПР Богдановская М.А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080" w:right="566" w:gutter="0" w:header="0" w:top="18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mageseticonposttarget">
    <w:name w:val="imageset icon_post_target"/>
    <w:basedOn w:val="Style12"/>
    <w:qFormat/>
    <w:rPr/>
  </w:style>
  <w:style w:type="character" w:styleId="Responsivehide">
    <w:name w:val="responsive-h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7:00Z</dcterms:created>
  <dc:creator>Admin</dc:creator>
  <dc:description/>
  <dc:language>en-US</dc:language>
  <cp:lastModifiedBy/>
  <cp:lastPrinted>1995-11-21T17:41:00Z</cp:lastPrinted>
  <dcterms:modified xsi:type="dcterms:W3CDTF">2022-09-16T10:55:36Z</dcterms:modified>
  <cp:revision>11</cp:revision>
  <dc:subject/>
  <dc:title>День гражданской обороны МЧС России</dc:title>
</cp:coreProperties>
</file>