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  <w:u w:val="single"/>
        </w:rPr>
        <w:t>Операция «Жилье  - 2023»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с целью профилактики возникновения пожаров в жилом секторе проводится операция «Жилье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Профилактическая операция «Жилье-2023» начала действовать с начала года и продлиться до его окончания. С целью минимизации рисков, связанных с возникновением пожаров в жилом фонде в рамках операции «Жилье» проводиться разъяснительная работа с населением по вопросам соблюдения правил пожарной безопасности, а также действиях при угрозе и возникновении чрезвычайных ситуаций связанных с пожар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 и профилактической работы по рабочему посёлку Локомотивный, Карталинскому, Варненскому и Брединскому района УНДиПР Главного управления МЧС России по Челябинской области напоминает жителям о необходимости соблюдения элементарных правил пожарной безопасности.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предупреждения пожаров в жиль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ите за исправностью электропроводки, электронагревательными приборами, а также другими бытовыми электроприборами. Запрещается использовать некалиброванные плавкие вставки (жучки) или другие самодельные аппараты защиты от перегрузки и короткого замыкания. Монтируйте устройства защитного отключения (УЗО) от поражения электрическим током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ается использовать нестандартные (самодельные) электронагревательные прибо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началом отопительного сезона печи и другие отопительные приборы должны быть проверены и отремонтированы, у каждой печи на сгораемом полу перед топочной дверкой  должен быть расположен предтопочный  лист размером не менее 0,5 х 0,7 мет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опительный сезон не менее одного раза в три месяца очищайте дымоходы от саж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ерекаливайте печи и не приставляйте вплотную к ним мебель и другие сгораемые предме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оставляйте без присмотра печи, которые топятся, зажженные газовые колонки и кухонные плиты, включенные в электрическую сеть электронагревательные приборы и не поручайте надзор за ними детя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ьте осторожны при курении, не бросайте непотушенную сигарету, не допускайте курения в постели, особенно в нетрезвом ви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сжигание мусора и сухой травянистой растительности ближе 50 метров от зданий и сооруж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ки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бель людей в основном происходит в ночное время, чтобы не произошло трагедии устанавливайте во всех жилых помещениях автономные извещатели типа ИП 212-50. Данное изделие предназначен для обнаружения загораний, сопровождающихся появлением дыма малой концентрации в закрытых помещениях различных зданий и сооружений, путём регистрации отражённого от частиц дыма оптического излучения и выдачи тревожных извещений в виде громких звуковых сигналов. Работает от одной батарейки типа «Крона» в течении одного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удьте осторожны с огнём ! Не бросайте спички и окурки не затушенными !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TextBody"/>
        <w:ind w:left="0" w:right="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Основной текст + Полужирный"/>
    <w:basedOn w:val="1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0">
    <w:name w:val="Основной текст + Курсив"/>
    <w:basedOn w:val="1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">
    <w:name w:val="Основной текст (3)_"/>
    <w:basedOn w:val="1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11">
    <w:name w:val="Заголовок №1_"/>
    <w:basedOn w:val="1"/>
    <w:qFormat/>
    <w:rPr>
      <w:rFonts w:ascii="Arial Black" w:hAnsi="Arial Black" w:cs="Arial Black"/>
      <w:sz w:val="28"/>
      <w:szCs w:val="28"/>
      <w:lang w:bidi="ar-SA"/>
    </w:rPr>
  </w:style>
  <w:style w:type="character" w:styleId="2pt">
    <w:name w:val="Основной текст + Интервал 2 pt"/>
    <w:basedOn w:val="1"/>
    <w:qFormat/>
    <w:rPr>
      <w:rFonts w:ascii="Trebuchet MS" w:hAnsi="Trebuchet MS" w:cs="Trebuchet MS"/>
      <w:spacing w:val="50"/>
      <w:sz w:val="17"/>
      <w:szCs w:val="17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58">
    <w:name w:val="Основной текст (5) + 8"/>
    <w:basedOn w:val="5"/>
    <w:qFormat/>
    <w:rPr>
      <w:spacing w:val="50"/>
      <w:sz w:val="17"/>
      <w:szCs w:val="17"/>
    </w:rPr>
  </w:style>
  <w:style w:type="character" w:styleId="4">
    <w:name w:val="Основной текст (4)_"/>
    <w:basedOn w:val="1"/>
    <w:qFormat/>
    <w:rPr>
      <w:rFonts w:ascii="Arial Black" w:hAnsi="Arial Black" w:cs="Arial Black"/>
      <w:sz w:val="17"/>
      <w:szCs w:val="17"/>
      <w:lang w:bidi="ar-SA"/>
    </w:rPr>
  </w:style>
  <w:style w:type="character" w:styleId="7">
    <w:name w:val="Основной текст (7)_"/>
    <w:basedOn w:val="1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(8)_"/>
    <w:basedOn w:val="1"/>
    <w:qFormat/>
    <w:rPr>
      <w:rFonts w:ascii="Arial Black" w:hAnsi="Arial Black" w:cs="Arial Black"/>
      <w:sz w:val="17"/>
      <w:szCs w:val="17"/>
      <w:lang w:bidi="ar-SA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9">
    <w:name w:val="Основной текст (9)_"/>
    <w:basedOn w:val="1"/>
    <w:qFormat/>
    <w:rPr>
      <w:rFonts w:ascii="Verdana" w:hAnsi="Verdana" w:cs="Verdana"/>
      <w:b/>
      <w:bCs/>
      <w:spacing w:val="10"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 (3)"/>
    <w:basedOn w:val="3"/>
    <w:qFormat/>
    <w:rPr>
      <w:rFonts w:cs="Trebuchet MS"/>
      <w:i w:val="false"/>
      <w:iCs w:val="false"/>
      <w:spacing w:val="0"/>
    </w:rPr>
  </w:style>
  <w:style w:type="character" w:styleId="6">
    <w:name w:val="Основной текст (6)_"/>
    <w:basedOn w:val="1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курсив"/>
    <w:basedOn w:val="6"/>
    <w:qFormat/>
    <w:rPr/>
  </w:style>
  <w:style w:type="character" w:styleId="12">
    <w:name w:val="Основной текст + Полужирный1"/>
    <w:basedOn w:val="1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">
    <w:name w:val="Основной текст (2)_"/>
    <w:basedOn w:val="1"/>
    <w:qFormat/>
    <w:rPr>
      <w:b/>
      <w:bCs/>
      <w:lang w:bidi="ar-SA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1">
    <w:name w:val="Основной текст_"/>
    <w:basedOn w:val="1"/>
    <w:qFormat/>
    <w:rPr>
      <w:b/>
      <w:sz w:val="32"/>
      <w:lang w:val="ru-RU" w:bidi="ar-SA"/>
    </w:rPr>
  </w:style>
  <w:style w:type="character" w:styleId="10">
    <w:name w:val="Основной текст (10)_"/>
    <w:basedOn w:val="1"/>
    <w:qFormat/>
    <w:rPr>
      <w:spacing w:val="10"/>
      <w:sz w:val="18"/>
      <w:szCs w:val="18"/>
      <w:lang w:bidi="ar-SA"/>
    </w:rPr>
  </w:style>
  <w:style w:type="character" w:styleId="13">
    <w:name w:val="Основной текст (13)_"/>
    <w:basedOn w:val="1"/>
    <w:qFormat/>
    <w:rPr>
      <w:sz w:val="10"/>
      <w:szCs w:val="10"/>
      <w:lang w:val="en-US" w:eastAsia="en-US" w:bidi="ar-SA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ja-JP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  <w:lang w:eastAsia="ja-JP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0"/>
    </w:rPr>
  </w:style>
  <w:style w:type="paragraph" w:styleId="15">
    <w:name w:val="Дата1"/>
    <w:basedOn w:val="TextBody"/>
    <w:next w:val="Style16"/>
    <w:qFormat/>
    <w:pPr>
      <w:spacing w:lineRule="atLeast" w:line="220" w:before="0" w:after="440"/>
      <w:ind w:left="4320" w:right="0" w:hanging="0"/>
      <w:jc w:val="left"/>
    </w:pPr>
    <w:rPr>
      <w:rFonts w:ascii="Arial" w:hAnsi="Arial" w:cs="Arial"/>
      <w:b w:val="false"/>
      <w:sz w:val="20"/>
    </w:rPr>
  </w:style>
  <w:style w:type="paragraph" w:styleId="Style17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paragraph" w:styleId="Npb">
    <w:name w:val="npb"/>
    <w:basedOn w:val="Normal"/>
    <w:qFormat/>
    <w:pPr>
      <w:spacing w:before="14" w:after="14"/>
      <w:jc w:val="center"/>
    </w:pPr>
    <w:rPr>
      <w:rFonts w:eastAsia="MS Mincho;ＭＳ 明朝"/>
      <w:b/>
      <w:bCs/>
      <w:color w:val="800000"/>
      <w:sz w:val="28"/>
      <w:szCs w:val="28"/>
      <w:lang w:eastAsia="ja-JP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Arial Black" w:hAnsi="Arial Black" w:cs="Arial Black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0" w:after="120"/>
      <w:ind w:left="0" w:right="0" w:firstLine="980"/>
      <w:jc w:val="both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pacing w:val="1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11">
    <w:name w:val=" Знак Знак1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dc:language>en-US</dc:language>
  <cp:lastModifiedBy/>
  <cp:lastPrinted>1995-11-21T17:41:00Z</cp:lastPrinted>
  <dcterms:modified xsi:type="dcterms:W3CDTF">2023-01-18T05:37:17Z</dcterms:modified>
  <cp:revision>7</cp:revision>
  <dc:subject/>
  <dc:title> </dc:title>
</cp:coreProperties>
</file>