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День работника культуры пройдет в Трехгорно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, 19 марта, в Трехгорном работники культуры Челябинской области отметят профессиональный праздни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станут представители министерства культуры, руководители управлений культуры 43 муниципальных образований Челябинской области, сотрудники областных учреждений. Всего в составе «культурной делегации» порядка 60 человек.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приготовили для гостей насыщенную программу, которая начнется с торжественного открытия и приветствия почетных гостей. Участников ждет ознакомительная экскурсия по городу, знакомство с детской библиотекой имени С.Т.Аксакова, посещение музея Приборостроительного завода, праздничный концерт с участием творческих коллективов города и чествованием лучших работников культуры города. На следующий день – интерактивная программа  «Трехгорный гастрономический» со специальным мастер-классом от главы город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«В территории мы выезжаем уже восьмой раз. Такая форма мероприятий позволяет руководителям сферы культуры Челябинской области знакомиться с формами работы коллег, лучшими достижениями территорий, а также дает возможность общения и налаживания дружеских и творческих связей. В закрытые территории мы вообще массово выезжаем впервые. Очень интересно посмотреть, как они работают с ограниченным контингентом, какие новые формы изобретают, как применяют на практике», - прокомментировал министр культуры Челябинской области Алексей Бетехт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областной День работника культуры проводится в территориях с 2012 года по инициативе министра культуры региона </w:t>
      </w:r>
      <w:r>
        <w:rPr>
          <w:rFonts w:cs="Times New Roman" w:ascii="Times New Roman" w:hAnsi="Times New Roman"/>
          <w:bCs/>
          <w:sz w:val="24"/>
          <w:szCs w:val="24"/>
        </w:rPr>
        <w:t>Алексея Бетехтина</w:t>
      </w:r>
      <w:r>
        <w:rPr>
          <w:rFonts w:cs="Times New Roman" w:ascii="Times New Roman" w:hAnsi="Times New Roman"/>
          <w:sz w:val="24"/>
          <w:szCs w:val="24"/>
        </w:rPr>
        <w:t xml:space="preserve">. За это время удалось объехать семь территорий – делегации принимали Копейск, Магнитогорск, Сатка, Кыштым, Сосновский, Увельский, Пластовский район. В прошлом году праздник прошел в г.Троицк. В 2020 году встреча будет проходить на территории города Трехгорного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2:00Z</dcterms:created>
  <dc:creator>Вика</dc:creator>
  <dc:description/>
  <cp:keywords/>
  <dc:language>en-US</dc:language>
  <cp:lastModifiedBy>Вика</cp:lastModifiedBy>
  <dcterms:modified xsi:type="dcterms:W3CDTF">2020-03-17T13:55:00Z</dcterms:modified>
  <cp:revision>3</cp:revision>
  <dc:subject/>
  <dc:title>Областной День работника культуры пройдет в Трехгорном</dc:title>
</cp:coreProperties>
</file>