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учреждениях культуры Челябинской области введен каран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льтурные учреждения Челябинской области закрыты на карантин в связи с угрозой эпидемии коронавируса. Такое решение было принято правительством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завтрашнего дня, 19 марта, театры, музеи, концертные и кинозалы прекращают свою деятельность ориентировочно до 10 апреля. Исключение сделано для библиотек, музыкальных школ и клубов. Библиотеки продолжат работу по выдаче книг, в ДШИ вводится свободное посе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решили сделать исключение для районных клубов и ДК, поскольку эти учреждения на селе зачастую являются единственными очагами культуры. Массовые мероприятия проводить запрещается,  а вот кружки и секции могут продолжать функционировать, поскольку в них занимается ограниченное число участников. К сожалению, придется на ближайшее время отменить все премьеры и гастроли, в том числе временно прекращает работу областная программа «Театрально-концертный зал». Деньги за билеты зрителям должны вернуть», - прокомментировал министр культуры Челябинской области Алексей Бетех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7:00Z</dcterms:created>
  <dc:creator>Вика</dc:creator>
  <dc:description/>
  <cp:keywords/>
  <dc:language>en-US</dc:language>
  <cp:lastModifiedBy>Вика</cp:lastModifiedBy>
  <dcterms:modified xsi:type="dcterms:W3CDTF">2020-03-18T11:57:00Z</dcterms:modified>
  <cp:revision>1</cp:revision>
  <dc:subject/>
  <dc:title>В учреждениях культуры Челябинской области введен карантин</dc:title>
</cp:coreProperties>
</file>