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Челябинской области стартует новый культурный проект «Online-театр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7 марта жители Южного Урала станут  зрителями спектаклей и концертов, не выходя из дома. Привычный репертуар, так же как и премьерные показы можно будет посмотреть на сайте 1obl.tv в разделе «Online-театр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ом интернет-проекта стал глава региона Алексей Текслер, которого поддержали региональное министерство культуры и медиахолдинг ОТВ. У жителей всей Челябинской области появится уникальная возможность – не покидая своего дома, стать зрителем лучших театральных постановок и музыкальных концертов. Благодаря проекту любой желающий сможет виртуально посетить культурное учреждение совершенно бесплат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трансляций еще находится в процессе подготовки, однако уже известно, что откроет проект премьерный  спектакль челябинского театра драма имени Наума Орлова «Девочки с Васильевского острова», приуроченный к 75-летию побед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своем участии в проекте заявили челябинская филармония, Камерный и Молодежный театры, «Манекен», театр кукол. В афишу вошли спектакли «В душе хороший человек» (Камерный театр), «Вовка в тридевятом царстве» (кукольный театр), «Женитьба» и «Тайный жар» («Манекен»), «Смерть чиновника»  и концерты оркестра «Классика» и ансамбля танца «Урал» (филармония). Рекордное количество спектаклей представил Молодежный театр – сразу девять, включая последнюю премьеру «Черный апельси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ланируется, что показы будут проходить ежедневно, как в режиме реального времени, так и записи. Параллельно разрабатывается отдельная программа для дошкольников и младших школьников: артисты наших театров будут читать сказки, детские рассказы, повести», - пояснил министр культуры Челяби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й Бетехт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показ спектакля «Девочки с Васильевского острова» состоится 27 марта в 19.45 на телеканале ОТВ и сайте 1obl.tv. Подробную информацию ищите на сайте  1obl.tv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7:00Z</dcterms:created>
  <dc:creator>Вика</dc:creator>
  <dc:description/>
  <cp:keywords/>
  <dc:language>en-US</dc:language>
  <cp:lastModifiedBy>Вика</cp:lastModifiedBy>
  <dcterms:modified xsi:type="dcterms:W3CDTF">2020-03-25T10:42:00Z</dcterms:modified>
  <cp:revision>1</cp:revision>
  <dc:subject/>
  <dc:title>В Челябинской области стартует новый культурный проект «Online-театр»</dc:title>
</cp:coreProperties>
</file>