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уральцам предлагают принять участие во Всенародном проекте «Лица Поб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кция проходит в рамках Года памяти и славы на базе московского Музея Победы.На Южном Урале проект состоится при поддержке правительства Челябинской области и регионального министерства культуры. Партнером и одним из участников проекта стал исторический музей Челябин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а Победы» - это крупнейший цифровой банк, в котором собраны данные миллионов людей, боровшихся с фашизмом в годы Великой Отечественной войны. Этот проект можно сравнить с акцией «Вечный полк», но в электронном формате и в режиме постоянного дост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программно-технологический комплекс для сбора, обработки и хранения информации создан на базе главного военно- исторического музея страны – московского Музея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ртале будет представлена информация об Уральском добровольческом корпусе, подготовленная историческим музеем Челябинска, а также данные о южноуральцах, участвовавших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области могут самостоятельно присоединиться к проекту. Для этого необходимо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лицапобеды.рф/</w:t>
        </w:r>
      </w:hyperlink>
      <w:r>
        <w:rPr>
          <w:rFonts w:cs="Times New Roman" w:ascii="Times New Roman" w:hAnsi="Times New Roman"/>
          <w:sz w:val="24"/>
          <w:szCs w:val="24"/>
        </w:rPr>
        <w:t>, заполнить данные - годы жизни, чем занимался человек во время Великой Отечественной войны, где воевал или работал. Приложить оцифрованные фот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проекте могут не только россияне.  Внести сведения о своих близких в исторический депозитарий и увековечить подвиг отцов и дедов, могут граждане всех стран.</w:t>
      </w:r>
    </w:p>
    <w:p>
      <w:pPr>
        <w:pStyle w:val="Style15"/>
        <w:jc w:val="both"/>
        <w:rPr/>
      </w:pPr>
      <w:r>
        <w:rPr/>
        <w:t xml:space="preserve">Официальный сайт проекта: </w:t>
      </w:r>
      <w:hyperlink r:id="rId3">
        <w:r>
          <w:rPr>
            <w:rStyle w:val="InternetLink"/>
          </w:rPr>
          <w:t>https://лицапобеды.рф/</w:t>
        </w:r>
      </w:hyperlink>
      <w:r>
        <w:rPr/>
        <w:t xml:space="preserve">  Тел.: +7 (499) 449 81 15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cjdmrxh5dyc.xn--p1ai/" TargetMode="External"/><Relationship Id="rId3" Type="http://schemas.openxmlformats.org/officeDocument/2006/relationships/hyperlink" Target="https://xn--80acjdmrxh5dyc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6:00Z</dcterms:created>
  <dc:creator>Вика</dc:creator>
  <dc:description/>
  <cp:keywords/>
  <dc:language>en-US</dc:language>
  <cp:lastModifiedBy>Вика</cp:lastModifiedBy>
  <dcterms:modified xsi:type="dcterms:W3CDTF">2020-04-03T07:03:00Z</dcterms:modified>
  <cp:revision>1</cp:revision>
  <dc:subject/>
  <dc:title>Южноуральцам предлагают принять участие во Всенародном проекте «Лица Победы»</dc:title>
</cp:coreProperties>
</file>