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ую неделю онлайн-проект «Челябинские актёры – детям!» посмотрело рекордное количество зр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онлайн проект министерства культуры Челябинской области и медиахолдинга ОТВ продлен до 19 апр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и и детские рассказы ежедневно звучат на телеканале ОТВ (с 7.00 до 9.00) и сайте 1obl.ru ( с 10.00 до 12.00). Только за первую неделю в общей сложности (на сайте и телеканале) он набрал около 50 тысяч просмо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о время зрители услышали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Атона Чехова, Александра Пушкина, Константина Паустовско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ьярда Киплинга, Шарля Перро и других авторов. </w:t>
      </w:r>
      <w:r>
        <w:rPr>
          <w:rFonts w:cs="Times New Roman" w:ascii="Times New Roman" w:hAnsi="Times New Roman"/>
          <w:sz w:val="24"/>
          <w:szCs w:val="24"/>
        </w:rPr>
        <w:t>Пионерами стали артисты Молодежного театра, их коллеги из театра кукол и «Манеке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еди детей ожидает ещё много интересного – </w:t>
      </w:r>
      <w:r>
        <w:rPr>
          <w:rFonts w:cs="Times New Roman" w:ascii="Times New Roman" w:hAnsi="Times New Roman"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орис Шергин, Дмитрий Мамин-Сибиряк, Оскар Уайльд, </w:t>
      </w:r>
      <w:r>
        <w:rPr>
          <w:rFonts w:cs="Times New Roman" w:ascii="Times New Roman" w:hAnsi="Times New Roman"/>
          <w:sz w:val="24"/>
          <w:szCs w:val="24"/>
        </w:rPr>
        <w:t>Аркадий Гайдар, Антоний Погор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знаменитые пис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, 6 апреля, к проекту присоединится Камерный театр. Зрителей порадуют артисты</w:t>
      </w:r>
      <w:r>
        <w:rPr>
          <w:rFonts w:cs="Times New Roman" w:ascii="Times New Roman" w:hAnsi="Times New Roman"/>
          <w:sz w:val="24"/>
          <w:szCs w:val="24"/>
        </w:rPr>
        <w:t xml:space="preserve"> Екатерина Букина и Михаил Яковлев. Маленькие слушатели услышат сказки Бориса Шергина и «Дикие лебеди» Ханса Кристиана Андерс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продлением сроков проекта, организаторы намерены расширять круг чтецов, к артистам присоединятся  медийные личности, о своем желании участвовать в проекте уже заявили глава культурного ведомства Алексей Бетехтин, начальник пресс-службы городской думы Лариса Окунева, секретарь Челябинской епархии Игорь Шестаков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период, когда по всей стране в связи с угрозой эпидемии коронавируса приостанавливают работу театры и концертные залы, когда пустуют зрительские кресла в досуговых центрах и библиотеки закрывают свои двери, мы приглашаем творческих людей принять участие в проекте», – призвал министр культуры Челябин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ей Бетехт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ижайшие дн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канала О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и могут послушать в исполнении челябинских актёров следующие произ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6 апреля – Екатерина Букина (Камерный театр) прочитает сказку «Дикие лебеди» Ханса Кристиана Андерсена, Михаил Яковлев (Камерный театр) читает сказки Бориса Шерг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7 апреля – Елена Шингареева (Молодежный театр) читает «Преданный друг» и «Соловей и роза» Оскара Уальда, Елизавета Борок (Театр кукол) прочтёт сказки Мамина-Сибиря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8 апреля – Виктор и Надежда Нагдасёвы (Камерный театр) прочтут «В садах лицея» Льва Рубенштейна, а Вячеслав Косарев и Алексей Согрин (Молодежный театр) прочитают рассказ Аркадия Гайдара «Чук и Ге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9 апреля – Виктория Бухарина (Камерный театр) читает сказки Владимира Сутеева, Денис Саратников (Молодежный театр) будет читать сказки Корнея Чук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10 апреля – Екатерина Филимонова (Молодежный театр) читает «Чёрная курица, или Подземные жители» Антония Погорельского,</w:t>
        <w:tab/>
        <w:t>Александра Одегова (Молодежный театра) прочитает «Сказки дядюшки Римуса» Джоэля Чандлера Харри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метим, что на сайте 1obl.ru можно посмотреть в записи уже прочитанные произведения. За актуальным расписанием следите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1obl.ru/news/kultura/afisha-proekta-online-teat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l.tv/live/online-teatr-/" TargetMode="External"/><Relationship Id="rId3" Type="http://schemas.openxmlformats.org/officeDocument/2006/relationships/hyperlink" Target="https://www.1obl.ru/news/kultura/afisha-proekta-online-tea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7:00Z</dcterms:created>
  <dc:creator>Вика</dc:creator>
  <dc:description/>
  <cp:keywords/>
  <dc:language>en-US</dc:language>
  <cp:lastModifiedBy>Вика</cp:lastModifiedBy>
  <dcterms:modified xsi:type="dcterms:W3CDTF">2020-04-03T14:06:00Z</dcterms:modified>
  <cp:revision>2</cp:revision>
  <dc:subject/>
  <dc:title>За первую неделю онлайн-проект «Челябинские актёры – детям</dc:title>
</cp:coreProperties>
</file>