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годаря нацпроекту библиотека в Златоусте расширила пространство для посет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Златоусте продолжается модернизация библиотеки семейного чтения № 2 «Аис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сле завершения модернизации учреждение станет первой модельной библиотекой в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 данным момент в библиотеке завершен ремонт: заменено напольное покрытие, установлены подвесные потолки, новая система освещения, проведена окраска стен. Согласно дизайн-проекту и благодаря новым интерьерным решениям, библиотека практически в два раза расширит пространство для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Изначально площадь помещений для обслуживания читателей в библиотеке составляла всего 98 кв. м,  и в ее структуре было два подразделения: абонемент и читальный зал. Теперь у нас появились залы художественной литературы и семейного чтения, интеллект-зал, событийный зал, специально оборудованное пространство для мам с малышами, уютная семейная ретро-гостиная для громких чтений, просмотра фильмов, прослушивания пластинок», - рассказала директор Центральной библиотечной системы Златоуста Светлана Прокощ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емонт  в библиотеке происходит в рамках нацпроекта «Культура». Средства на дизайн-проект, который воплотил самые смелые идеи, и ремонт библиотеки выделены из городского бюджета. За счет федеральных средств приобретена мобильная мебель, которую можно трансформировать для потребностей читателей разных категор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ланируется пополнение и обновление книжного фонда, покупка современного оборудования, в том числе автоматизированной системы книговыдачи с использованием RFID-технологии, и многое друго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апреле за счет средств федерального бюджета сотрудники смогут повысить квалификацию. Обучение будет проходить дистанционно  в лучших федеральных библиотеках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ткрытие первой модельной библиотеки Златоуста планируется на сентябрь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9:00Z</dcterms:created>
  <dc:creator>Вика</dc:creator>
  <dc:description/>
  <cp:keywords/>
  <dc:language>en-US</dc:language>
  <cp:lastModifiedBy>Вика</cp:lastModifiedBy>
  <dcterms:modified xsi:type="dcterms:W3CDTF">2020-04-08T09:33:00Z</dcterms:modified>
  <cp:revision>1</cp:revision>
  <dc:subject/>
  <dc:title>Благодаря нацпроекту библиотека в Златоусте расширила пространство для посетителей</dc:title>
</cp:coreProperties>
</file>