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ий музей предлагает желающим стать  волонтерами куль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исторический музей Южного Урала объявляет набор волонтеров для участия в онлайн-проекте #Лучшесмузеем. Работа стартует в рамках программы «Волонтеры культуры», входящей в национальный проект «Культура» и федеральный проект «Творческие люд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медиаволонтером может любой, главное условие – наличие компьютера или любого другого гаджета. Помощь, которую музей ждет от добровольцев, в первую очередь касается продвижения выставок и мероприятий учреждения в соцсетях – репосты, комментарии, аннотации. В перспективе – участие в различных мероприятиях, которых в музее проводится достаточно большое количе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пуск проекта мне кажется своевременным в период карантина. В условиях самоизоляции и ограничений времяпрепровождение сотен тысяч людей сводится к интернет-общению и онлайн-досугу.  Медиаволонтеры помогут им наполнить жизнь интересной и полезной информацией», - считает министр культуры Челябинской области Алексей Бетехт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случайно, что проект Исторического музея стартует в преддверии Всероссийской инклюзивной акции «Музей для всех». Акция, направленная на поддержку людей с ограниченными возможностями, должна была пройти в ближайшие выходные, 18,19 апреля и объединить более 350 участников. Южноуральские медиаволонтеры  смогут помочь адресатам этой акции, оставшимся без очных экскурсий, встреч и мастер-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, кто присоединится к проекту «Лучше с музеем!» получат сертификаты участников волонтерского движения от Государственного исторического музея. Им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еобходимо связаться с куратором проекта – Комаровой Мариной Олеговной по адресу электронной почты metod.chelmuseum@yandex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51:00Z</dcterms:created>
  <dc:creator>Вика</dc:creator>
  <dc:description/>
  <cp:keywords/>
  <dc:language>en-US</dc:language>
  <cp:lastModifiedBy>Вика</cp:lastModifiedBy>
  <dcterms:modified xsi:type="dcterms:W3CDTF">2020-04-14T14:01:00Z</dcterms:modified>
  <cp:revision>1</cp:revision>
  <dc:subject/>
  <dc:title>Челябинский музей предлагает желающим стать  волонтерами культуры</dc:title>
</cp:coreProperties>
</file>