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Южноуральские театры приняли активное участие в работе над проектом «Стена памят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ои голоса героям войны и тыла подарили актеры сразу нескольких театральных коллек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активными участниками проекта стали актеры челябинского театра кукол, весь мужской состав труппы поделился своими г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е в большей или меньше степени задействованы все челябинские театры: Новый художественный, Камерный, Молодежный театры, театр драмы,  «Манекен», а также театр-студия «Манекен» при ЮУрГУ. Сегодня к коллегам присоединились актеры златоустовского театра «Омнибус» и озерского театра кукол «Золотой петуш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ежданные каникулы и начало садового сезона, многие артисты откликнулись на предложение организаторов поработать для благ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оистории создаются с соблюдением всех карантинных мер. На данный момент записано несколько сотен подкас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ышать уникальные рассказы можно будет у «Стены памяти» на Аллее славы, на радио или в интерне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Размещение «Стены памяти» и регламент посещения объекта будет актуализирован в соответствии с эпидемиологической ситуацией и ограничениями. Конструкции планируется смонтировать к 9 Мая и сохранить на Аллее Славы до конца ию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на </w:t>
      </w:r>
      <w:hyperlink r:id="rId2">
        <w:r>
          <w:rPr>
            <w:rStyle w:val="InternetLink"/>
          </w:rPr>
          <w:t>сайте проект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справк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Социально-патриотическая акция «Стена памяти» компании «Интерсвязь» существует с 2010 года. В настоящее время уникальный фотобанк проекта содержит более 155 тысяч фотографий, на сайте представлены 45 000 реальных историй. Помимо Челябинска, акцию поддержали несколько городов Челябинской, Курганской и Свердловской областей. Проект проводится при поддержке правительства Челябинской области, регионального министерства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ni.is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3:00Z</dcterms:created>
  <dc:creator>Вика</dc:creator>
  <dc:description/>
  <cp:keywords/>
  <dc:language>en-US</dc:language>
  <cp:lastModifiedBy>Вика</cp:lastModifiedBy>
  <dcterms:modified xsi:type="dcterms:W3CDTF">2020-05-07T11:37:00Z</dcterms:modified>
  <cp:revision>1</cp:revision>
  <dc:subject/>
  <dc:title>Южноуральские театры приняли активное участие в работе над проектом «Стена памяти»</dc:title>
</cp:coreProperties>
</file>