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Roboto"/>
          <w:b/>
          <w:b/>
          <w:sz w:val="24"/>
          <w:szCs w:val="24"/>
        </w:rPr>
      </w:pPr>
      <w:r>
        <w:rPr>
          <w:rFonts w:cs="Roboto" w:ascii="Times New Roman" w:hAnsi="Times New Roman"/>
          <w:b/>
          <w:sz w:val="24"/>
          <w:szCs w:val="24"/>
        </w:rPr>
        <w:t>«Ночь музеев» в Челябинской области состоится дваж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акция традиционно состоится в преддверии профессионального праздника – Международного Дня музеев. В этом году она намечена на 16 мая. Особые условия определили онлайн-формат майской акции. На своих сайтах и в аккаунтах в социальных сетях южноуральские музеи представят самые разные по форме и содержанию программ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ую афишу вошло более 100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ширные онлайн-программы представят областные государственные музеи.</w:t>
      </w:r>
      <w:r>
        <w:rPr>
          <w:rFonts w:cs="Times New Roman" w:ascii="Times New Roman" w:hAnsi="Times New Roman"/>
          <w:sz w:val="24"/>
          <w:szCs w:val="24"/>
        </w:rPr>
        <w:t xml:space="preserve"> Так, исторический музей Южного Урала предлагает посмотреть оригинальные фильмы о музейных коллекциях и событиях. Публика увидит цикл фильмов, посвященных Великой Отечественной войне, в том числе авторский проект челябинского фотографа Александра Кондратюка, видеодефиле исторических костюмов, которые были представлены в разные годы на фестивале «Дебаркадер»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-клип по материалам спектакля “Ты меня любишь, Соня Кривая?”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изобразительных искусств подведет в режиме онлайн итоги конкурса детского рисунка "О героях былых времен", представит новые лекции, новые работы челябинских артистов и музыкантов. Программа продолжится 17 мая, когда музей совместно с галереей современного искусства "ОкNо" представит видео-сейшн кураторов и художников, арт-разминки. Традиция синтеза музейных мероприятий (лекций, экскурсий, мастер-классов) и театральных, музыкальных сюжетов сохраняется и в этом году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ведник «Аркаим» предлагает поиграть в онлайн-квест, поучаствовать в мастер-классе по изготовлению керамики, послушать лекции и даже побывать на джазовом концерте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кции присоединятся девятнадцать муниципальных музеев области. Наиболее разнообразная и насыщенная он-лайн программа предусмотрена в Златоустовском, Копейском, Каслинском муниципальных музеях. Многие учреждения продолжат военную тему, к примеру музей Герасимова в Кундравах предлагает посмотреть фильмы мастера, посвященные войне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Roboto" w:ascii="Times New Roman" w:hAnsi="Times New Roman"/>
          <w:sz w:val="24"/>
          <w:szCs w:val="24"/>
        </w:rPr>
        <w:t xml:space="preserve">«В мае в рамках акции пройдут прямые трансляции экскурсий, онлайн-выставок, лекций, мастер-классов. В то же время часть мероприятий «Ночи в музее» </w:t>
      </w:r>
      <w:r>
        <w:rPr>
          <w:rFonts w:cs="Times New Roman" w:ascii="Times New Roman" w:hAnsi="Times New Roman"/>
          <w:sz w:val="24"/>
          <w:szCs w:val="24"/>
        </w:rPr>
        <w:t>перенесена на осень. После снятия ограничительных мер и восстановления штатного режима работы учреждений культуры, у музеев региона будет возможность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продемонстрировать посетителям свои возможности в очной форме работы. Таким образом «Ночь музеев в этом году наступит дважды», - рассказал министр культуры области Алексей Бетехтин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42:00Z</dcterms:created>
  <dc:creator>Вика</dc:creator>
  <dc:description/>
  <cp:keywords/>
  <dc:language>en-US</dc:language>
  <cp:lastModifiedBy>Вика</cp:lastModifiedBy>
  <dcterms:modified xsi:type="dcterms:W3CDTF">2020-05-13T14:52:00Z</dcterms:modified>
  <cp:revision>1</cp:revision>
  <dc:subject/>
  <dc:title>«Ночь музеев» в Челябинской области состоится дважды</dc:title>
</cp:coreProperties>
</file>