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Южно-Уральская Тепло-Энергетическая Компания  «ТеплоСервис» предоставляет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ведения о качестве питьевой воды, подаваемой абонентам с использованием централизованных систем водоснабжения на территории Карталинского городского поселения, мероприятия, необходимые для приведения качества питьевой воды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источников водоснабжения г. Карталы служат Карталинское водохранилище, скважины водозабора «Попов брод», скважины Восточнокарталинского месторождения, скважина №10 ПМК-30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фик производственного контроля определяется Программой рабочего контроля, который согласован с Роспотребнадз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ым лабораторных испытаний качество подаваемой питьевой вод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дозабора «Попов Брод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химическим, микробиологическим, паразитологическим показателям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, не соответствие по радиологическим показа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ННЫЕ КОНТРОЛЯ КАЧЕСТВА ВОДЫ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Камера смешения (Водозабор Попов Бр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3"/>
        <w:gridCol w:w="138"/>
        <w:gridCol w:w="557"/>
        <w:gridCol w:w="1332"/>
        <w:gridCol w:w="13"/>
        <w:gridCol w:w="16"/>
        <w:gridCol w:w="1388"/>
        <w:gridCol w:w="13"/>
        <w:gridCol w:w="16"/>
        <w:gridCol w:w="1534"/>
        <w:gridCol w:w="13"/>
        <w:gridCol w:w="16"/>
        <w:gridCol w:w="1385"/>
        <w:gridCol w:w="13"/>
        <w:gridCol w:w="1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, единица изм.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ДК</w:t>
            </w:r>
          </w:p>
        </w:tc>
        <w:tc>
          <w:tcPr>
            <w:tcW w:w="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исследова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кв. 2019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кв.2019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кв.2019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кв.2019г</w:t>
            </w:r>
          </w:p>
        </w:tc>
      </w:tr>
      <w:tr>
        <w:trPr/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имические показа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пах 2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, бал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пах 6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, бал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в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, балл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ность, градус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±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±1,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±2,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±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тность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0,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0,5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0,5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0,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зрачность, см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дородный пок-ль, ед.рН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-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±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3±0,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±0,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5±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й остаток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2±7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5±7,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3±7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±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ёсткость, градус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5±0,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±0,7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7±0,4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5±0,7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исляемость, мгО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±0,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±0,3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±0,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±0,3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епродукты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7±0,00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1±0,01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0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±0,00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В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0,0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9±0,01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15±0,02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5±0,0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олы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8±0,00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2±0,001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4±0,001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1±0,00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ёлочность, ммоль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±0,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±0,5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±0,4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±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юминий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±0,04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миак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мий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ьяк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0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нец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7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ь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уть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2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раты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±2,1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6±1,1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±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риты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0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ец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ьфаты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±5,3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±4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±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сфаты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2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9±0,01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ториды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5±0,0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±0,0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±0,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риды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6±6,2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6±5,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±6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нк, мг/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кробиологические показа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отб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кв. 2019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кв.2019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кв.2019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кв.2019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Б, КОЕ/100м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Б, КОЕ/100м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Ч, КОЕ/1м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К, КОЕ/20м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, БОЕ/100м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зитологические показа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отбо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кв. 2019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кв.2019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кв.2019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кв.2019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КП, содержание в 25л в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и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</w:tr>
      <w:tr>
        <w:trPr>
          <w:trHeight w:val="397" w:hRule="atLeast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диологические показа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отб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кв. 2019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кв.2019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кв.2019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кв.2019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активность, Бк/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4±0,06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63±0,055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94±0,101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71±0,06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а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активность, Бк/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86±0,19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77±0,20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3±0,197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64±0,23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ъёмная ак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22, Бк/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,6±2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±16,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4±18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1±1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приведения качества питьевой воды в соответствии с требованиями СанПиН по радиологическим показателям на водозаборе Попов Брод в двух резервуарах объёмом 200м3 проводится технологическая обработка (барботаж), планируется установить компрессорную установку в третьем резервуаре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точнокарталинское месторо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стоящее время включает в себя две рабочие скважины № 64-49 и «64а-59, пробуренных в 1949 году и 1959 году, соответственно. Скважины расположены на расстоянии 25 м друг от друга. Режим эксплуатации непрерывный попеременный. Использование добываемой воды для питьевого и хозяйственно – бытового водоснабжения согласовано с Роспотребнадзором. Качество подземных вод водозаборного участка формируется под влиянием природных и техногенных факторов. По результатам лабораторных исследований подземные воды характеризуются небольшим превышением по показател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жёсткость до 8,8….9,41экв</w:t>
      </w:r>
      <w:r>
        <w:rPr>
          <w:rFonts w:cs="Times New Roman" w:ascii="Times New Roman" w:hAnsi="Times New Roman"/>
          <w:sz w:val="24"/>
          <w:szCs w:val="24"/>
          <w:lang w:val="ru-RU"/>
        </w:rPr>
        <w:t>./д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 нормативном знач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(10</w:t>
      </w:r>
      <w:r>
        <w:rPr>
          <w:rFonts w:cs="Times New Roman" w:ascii="Times New Roman" w:hAnsi="Times New Roman"/>
          <w:sz w:val="24"/>
          <w:szCs w:val="24"/>
          <w:lang w:val="ru-RU"/>
        </w:rPr>
        <w:t>) экв./д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right="-284" w:hanging="0"/>
        <w:jc w:val="center"/>
        <w:rPr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  <w:t xml:space="preserve">ДАННЫЕ КОНТРОЛЯ КАЧЕСТВА ВОДЫ: </w:t>
      </w:r>
      <w:r>
        <w:rPr>
          <w:b/>
          <w:i/>
          <w:sz w:val="12"/>
          <w:szCs w:val="12"/>
          <w:u w:val="single"/>
          <w:lang w:val="ru-RU"/>
        </w:rPr>
        <w:t>Скважина № 64а -5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28"/>
        <w:gridCol w:w="211"/>
        <w:gridCol w:w="894"/>
        <w:gridCol w:w="29"/>
        <w:gridCol w:w="1421"/>
        <w:gridCol w:w="113"/>
        <w:gridCol w:w="21"/>
        <w:gridCol w:w="7"/>
        <w:gridCol w:w="1277"/>
        <w:gridCol w:w="1417"/>
        <w:gridCol w:w="142"/>
        <w:gridCol w:w="127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6" w:firstLine="928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единица изм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ПДК</w:t>
            </w:r>
          </w:p>
        </w:tc>
        <w:tc>
          <w:tcPr>
            <w:tcW w:w="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следовани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отбор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кв. 2019г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кв.2019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кв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кв.2019г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ческие показа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х 2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х 6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кус, балл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ветность, градус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±1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±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±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±0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тность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 0,5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 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 0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 0,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зрачность, см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дородный пок-ль, ед.р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8±0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,75±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2±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,68±0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ой остато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</w:t>
            </w:r>
            <w:r>
              <w:rPr>
                <w:b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61,4±13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26,8±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26,6±1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12,0±12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ёсткость, градус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,46±1,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,35±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8,53±1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8±1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исляемость, мгО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,64±0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92±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92±0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98±0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тепродук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39±0,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35±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6±0,00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1±0,000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АВ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29±0,0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1±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5±0,0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нол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 </w:t>
            </w:r>
            <w:r>
              <w:rPr>
                <w:b/>
              </w:rPr>
              <w:t>0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0,0067±0,00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±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6±0,0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2±0,00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ёлочность, ммоль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±0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,55±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±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4±0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юминий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миак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о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мий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</w:t>
            </w:r>
            <w:r>
              <w:rPr>
                <w:b/>
              </w:rPr>
              <w:t>0,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шьяк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</w:t>
            </w:r>
            <w:r>
              <w:rPr>
                <w:b/>
              </w:rPr>
              <w:t>0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ганец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ь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туть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</w:rPr>
              <w:t>0,0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1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1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тра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,73±0,8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,73±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,73±0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,73±0,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три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03±0,00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03±0,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03±0,0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03±0,00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нец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 </w:t>
            </w:r>
            <w:r>
              <w:rPr>
                <w:b/>
              </w:rPr>
              <w:t>0,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ьфа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5,5±8,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5,5±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5,5±8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5,5±8,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сфа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торид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478±0,08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478±0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478±0,0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478±0,0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орид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90,1±28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90,1±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90,1±2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90,1±28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нк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64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кробиологические показатели</w:t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отбор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кв. 2019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кв.2019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кв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кв.2019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Б, КОЕ/100м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и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Б, КОЕ/100м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и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наруж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Ч, КОЕ/1м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диологические показатели</w:t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отбор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кв. 2019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кв.2019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кв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кв.2019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Удельная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активность, Бк/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9±0,10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9±0,10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9±0,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9±0,109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Удельна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активность, Бк/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93±0,20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93±0,20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93±0,2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93±0,20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 xml:space="preserve">Объёмная акт. </w:t>
            </w:r>
            <w:r>
              <w:rPr/>
              <w:t>Rn</w:t>
            </w:r>
            <w:r>
              <w:rPr>
                <w:lang w:val="ru-RU"/>
              </w:rPr>
              <w:t>-222, Бк/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92±4,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,792±4,1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92±4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,792±4,1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ННЫЕ КОНТРОЛЯ КАЧЕСТВА ВОДЫ: </w:t>
      </w:r>
      <w:r>
        <w:rPr>
          <w:b/>
          <w:i/>
          <w:sz w:val="28"/>
          <w:szCs w:val="28"/>
          <w:u w:val="single"/>
          <w:lang w:val="ru-RU"/>
        </w:rPr>
        <w:t>Скважина № 64 -49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1"/>
        <w:gridCol w:w="894"/>
        <w:gridCol w:w="33"/>
        <w:gridCol w:w="1529"/>
        <w:gridCol w:w="25"/>
        <w:gridCol w:w="7"/>
        <w:gridCol w:w="1559"/>
        <w:gridCol w:w="1340"/>
        <w:gridCol w:w="121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единица изм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ПДК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следовани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отбор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кв. 2019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кв.2019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кв.2019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кв.2019г</w:t>
            </w:r>
          </w:p>
        </w:tc>
      </w:tr>
      <w:tr>
        <w:trPr>
          <w:trHeight w:val="397" w:hRule="atLeast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ческие показа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х 2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х 6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кус, бал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ветность, градус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±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±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±0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тность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 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 0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 0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 0,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зрачность, см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дородный пок-ль, ед.рН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±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65±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,44±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,62±0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ой остато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,6±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4,8±1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,6±1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4,6±12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ёсткость, градус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5±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15±1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8±1,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±1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исляемость, мгО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2±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8±0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±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82±0,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тепродук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47±0,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49±0,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3±0,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3±0,000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АВ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36±0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682±0,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5±0,0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нол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</w:t>
            </w:r>
            <w:r>
              <w:rPr>
                <w:b/>
              </w:rPr>
              <w:t>0,2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051±0,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154±0,0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6±0,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7±0,00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ёлочность, ммоль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5±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5±0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3±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,4±0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юминий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миак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о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мий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шьяк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ганец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ь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туть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0,000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000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000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тра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</w:t>
            </w:r>
            <w:r>
              <w:rPr>
                <w:b/>
              </w:rPr>
              <w:t>45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39±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39±0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,39±0,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,39±0,8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три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095±0,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095±0,0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5±0,00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5±0,004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нец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</w:t>
            </w:r>
            <w:r>
              <w:rPr>
                <w:b/>
              </w:rPr>
              <w:t>0,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ьфа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0,5±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0,5±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0,5±1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0,5±12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сфа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торид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365±0,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365±0,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365±0,0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365±0,0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орид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88,6±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88,6±2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88,6±2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88,6±28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нк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326" w:hRule="atLeast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кробиологические показатели</w:t>
            </w:r>
          </w:p>
        </w:tc>
      </w:tr>
      <w:tr>
        <w:trPr/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отбор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кв. 2019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кв.2019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кв.2019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кв.2019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Б, КОЕ/100м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и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обнаруж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обнару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обнару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обнару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Б, КОЕ/100м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и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обнаруж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обнару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обнару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обнару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Ч, КОЕ/1м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диологические показатели</w:t>
            </w:r>
          </w:p>
        </w:tc>
      </w:tr>
      <w:tr>
        <w:trPr/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отбор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кв. 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кв.2019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кв.2019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кв.2019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дельная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активность, Бк/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80±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±0,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±0,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±0,10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дельна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активность, Бк/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1791±0,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91±0,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91±0,19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91±0,197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Объёмная акт. </w:t>
            </w:r>
            <w:r>
              <w:rPr/>
              <w:t>Rn</w:t>
            </w:r>
            <w:r>
              <w:rPr>
                <w:lang w:val="ru-RU"/>
              </w:rPr>
              <w:t>-222, Бк/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</w:t>
            </w:r>
            <w:r>
              <w:rPr>
                <w:b/>
              </w:rPr>
              <w:t>6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4,197±4,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7±4,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7±4,3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7±4,3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озаборный участок Карталы-1 в административно – территориальном отношении расположен на территории КМР Челябинской области включ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дозаборную скважину №10 ПМК – 301</w:t>
      </w:r>
      <w:r>
        <w:rPr>
          <w:rFonts w:cs="Times New Roman" w:ascii="Times New Roman" w:hAnsi="Times New Roman"/>
          <w:sz w:val="24"/>
          <w:szCs w:val="24"/>
          <w:lang w:val="ru-RU"/>
        </w:rPr>
        <w:t>. Добываемая подземная вода по критериям эпидемиологической безопасности, химической безвредности и радиационной безопасности отвеча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и используется для питьевого и хозяйственно – бытового водоснабжения.  Скважина находится в резер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ННЫЕ КОНТРОЛЯ КАЧЕСТВА ВОДЫ: </w:t>
      </w:r>
      <w:r>
        <w:rPr>
          <w:b/>
          <w:i/>
          <w:sz w:val="28"/>
          <w:szCs w:val="28"/>
          <w:u w:val="single"/>
          <w:lang w:val="ru-RU"/>
        </w:rPr>
        <w:t>Скважина № 10 ПМК – 301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28"/>
        <w:gridCol w:w="211"/>
        <w:gridCol w:w="894"/>
        <w:gridCol w:w="29"/>
        <w:gridCol w:w="1534"/>
        <w:gridCol w:w="21"/>
        <w:gridCol w:w="7"/>
        <w:gridCol w:w="1560"/>
        <w:gridCol w:w="1418"/>
        <w:gridCol w:w="113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единица изм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ПДК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ind w:right="601" w:first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следовани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отбор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кв. 2019г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кв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кв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кв.2019г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ческие показа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х 2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х 6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кус, балл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ветность, градус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±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±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тность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6±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 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зрачность, см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дородный пок-ль, ед.р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6±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6±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ой остато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52,2±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53,2±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ёсткость, градус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±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7±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исляемость, мгО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6±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тепродук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27±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19±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АВ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51±0,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53±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нол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</w:t>
            </w:r>
            <w:r>
              <w:rPr>
                <w:b/>
              </w:rPr>
              <w:t>0,2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022±0,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008±0,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ёлочность, ммоль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±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95±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юминий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миак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о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мий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</w:t>
            </w:r>
            <w:r>
              <w:rPr>
                <w:b/>
              </w:rPr>
              <w:t>0,00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шьяк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 </w:t>
            </w:r>
            <w:r>
              <w:rPr>
                <w:b/>
              </w:rPr>
              <w:t>0,0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ганец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ь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туть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</w:rPr>
              <w:t>0,000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тра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</w:t>
            </w:r>
            <w:r>
              <w:rPr>
                <w:b/>
              </w:rPr>
              <w:t>4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6±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три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2±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нец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    </w:t>
            </w:r>
            <w:r>
              <w:rPr>
                <w:b/>
              </w:rPr>
              <w:t>0,0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ьфа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5±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сфат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торид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1±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ориды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  <w:lang w:val="ru-RU"/>
              </w:rPr>
              <w:t xml:space="preserve">      </w:t>
            </w:r>
            <w:r>
              <w:rPr/>
              <w:t>235,2±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нк,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кробиологические показатели</w:t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отбор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кв. 2019г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кв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кв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кв.2019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Б, КОЕ/100м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е обнаруж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е обнару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Б, КОЕ/100м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е обнаруж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е обнару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Ч, КОЕ/1м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диологические показатели</w:t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отбор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кв. 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кв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 кв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 кв.2019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Удельная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активность, Бк/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Удельна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активность, Бк/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 xml:space="preserve">Объёмная акт. </w:t>
            </w:r>
            <w:r>
              <w:rPr/>
              <w:t>Rn</w:t>
            </w:r>
            <w:r>
              <w:rPr>
                <w:lang w:val="ru-RU"/>
              </w:rPr>
              <w:t>-222, Бк/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добываемой воды для питьевого и хозяйственно – бытового водоснабжения согласовано с Роспотребнадзором (Экспертное заключение №74-20/07/05-17-06-74-2020 от 16.01.2020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. 8(35133)2-38-33</w:t>
      </w:r>
    </w:p>
    <w:sectPr>
      <w:type w:val="nextPage"/>
      <w:pgSz w:w="11906" w:h="16838"/>
      <w:pgMar w:left="1134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bCs/>
      <w:spacing w:val="9"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pacing w:val="7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trike w:val="false"/>
      <w:dstrike w:val="false"/>
      <w:spacing w:val="11"/>
      <w:sz w:val="20"/>
      <w:u w:val="none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 w:val="false"/>
      <w:strike w:val="false"/>
      <w:dstrike w:val="false"/>
      <w:spacing w:val="11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0"/>
      <w:ind w:hanging="0"/>
      <w:jc w:val="right"/>
    </w:pPr>
    <w:rPr>
      <w:rFonts w:ascii="Arial" w:hAnsi="Arial" w:cs="Arial"/>
      <w:b/>
      <w:bCs/>
      <w:spacing w:val="9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900" w:after="300"/>
      <w:ind w:hanging="0"/>
      <w:jc w:val="center"/>
      <w:outlineLvl w:val="0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3:00Z</dcterms:created>
  <dc:creator>palchenkova</dc:creator>
  <dc:description/>
  <cp:keywords/>
  <dc:language>en-US</dc:language>
  <cp:lastModifiedBy>Secretary</cp:lastModifiedBy>
  <cp:lastPrinted>2020-05-13T11:26:00Z</cp:lastPrinted>
  <dcterms:modified xsi:type="dcterms:W3CDTF">2020-05-20T10:35:00Z</dcterms:modified>
  <cp:revision>6</cp:revision>
  <dc:subject/>
  <dc:title/>
</cp:coreProperties>
</file>