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й праздник южноуральские музеи отмечают рекордной посещаемость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яя акция «Ночь в музее» грозит стать рекордной по посещаемости. В министерстве культуры региона подвели предварительные итоги Всероссийской акции «Ночь в музее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мероприятие прошло в он-лайн режиме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стали три государственных и 36 муниципальных музеев Челябинской обла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й марафон завершится только сегодня в областном центре, однако уже сейчас можно сказать, что нынешняя акция стала рекордной по посещаемости. 36 муниципальных учреждений обслужили 115 тысяч 891 виртуального посетите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узеи подготовили и провели не только экскурсии по действующим и специально подготовленным к акции экспозициям, но и разнообразные мастер-классы, концерты, интеллектуальные викторины, квесты.</w:t>
      </w:r>
    </w:p>
    <w:p>
      <w:pPr>
        <w:pStyle w:val="Normal"/>
        <w:ind w:hanging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посетителей, а также обширную программу посетителям предложили Златоустовский городской краеведческий музей, Магнитогорская картинная галерея, Миасский городской краеведческий музей, Каслинский историко-художественный музей, Кусинский музейно-краеведческий центр, «Историко-краеведческий музей» Карталинского муниципального района,   Снежинский городской музей, «Централизованная музейная система» Нагайбак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дерами по числу просмотров среди муниципальных учреждений стали  Кизильский историко-краеведческий музей и Краеведческий музей Чебаркуля. Особым интересом посетителей пользовались лекции по атрибутике военного времени, которые сопровождались чтением стихотворений, исполнением песен, а также мастер-классы «Фронтовой треугольник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годня, 18 мая, в Международный день музеев, три крупнейших государственных учреждения области продолжат трехдневный марафон. Окончательные итоги станут известны завт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0:00Z</dcterms:created>
  <dc:creator>Вика</dc:creator>
  <dc:description/>
  <cp:keywords/>
  <dc:language>en-US</dc:language>
  <cp:lastModifiedBy>Вика</cp:lastModifiedBy>
  <dcterms:modified xsi:type="dcterms:W3CDTF">2020-05-18T07:59:00Z</dcterms:modified>
  <cp:revision>1</cp:revision>
  <dc:subject/>
  <dc:title>Профессиональный праздник южноуральские музеи отмечают рекордной посещаемостью</dc:title>
</cp:coreProperties>
</file>