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Челябинской области подвело итоги акции «Ночь в музе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чь музеев» в Челябинской области стала самым крупным онлайн-мероприятием. В </w:t>
      </w:r>
      <w:r>
        <w:rPr>
          <w:rFonts w:cs="Times New Roman" w:ascii="Times New Roman" w:hAnsi="Times New Roman"/>
          <w:color w:val="000011"/>
          <w:sz w:val="24"/>
          <w:szCs w:val="24"/>
        </w:rPr>
        <w:t xml:space="preserve">общей сложности музеям Южного Урала удалось привлечь </w:t>
      </w:r>
      <w:r>
        <w:rPr>
          <w:rFonts w:cs="Times New Roman" w:ascii="Times New Roman" w:hAnsi="Times New Roman"/>
          <w:bCs/>
          <w:color w:val="000011"/>
          <w:sz w:val="24"/>
          <w:szCs w:val="24"/>
        </w:rPr>
        <w:t>148 941 челове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иная часть посетителей, порядка 40 тысяч, пришлась на долю областных учреждений, представивших обширную онлайн-программ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торический музей Южного Урала подготовил и выложил в социальной сети Вконтакте 33 оригинальных видеоролика. Программа онлайн-мероприятий музея была рассчитана на сутки и разделена на четыре блока по содержательному и возрастному критериям: утренний блок предназначался для самых маленьких, дневной для школьников, вечерний для молодежи и подростков, ночной – 18+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й  популярностью у зрителей пользовались квест с элементами триллера «Ночь в музее», исторический очерк, посвященный основателю музея  Ивану Горохову, видеосюжеты «Проводы бойцов Уральского добровольческого танкового корпуса» и «Рапорт товарищу Сталину», а также  урок в виде анимации «Как рубашка в поле выросла».</w:t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хват аудитории Государственного исторического музея Южного Урала составил около 30 тысяч человек. Это зрители, посетители сайта музея и пользователи соцсетей, активно обсуждавшие ход акци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работали с виртуальными посетителями челябинский музей изобразительных искусств и галерея современного искусства «ОкNо». Сотрудники музея искусств совместно с художниками, артистами, поэтами и музыкантами проводили прямые эфиры, лекции, видеоконцерты, публика увидела премьеры, трансляции и пр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просмотров в программе первого дня собрал конкурс детского рисунка «О героях былых времен…». На конкурс поступило 218 рисунков. Подведение итогов прошло в режиме онлайн. Директор музея Станислав Ткаченко назвал имена 18 победителей и лауреатов конкурса.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мая общение с онлайн-посетителями было сосредоточено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-канале челябинской галереи «ОкNо». Кураторы, художники и друзья музея и галереи рассказали о  выставках, которые они посмотрели в 2019-2020 годах, представили поэтическую программу «Стихи о ВСТРЕЧЕ». Трансляция уральского видео-арта продолжалась ровно сутки.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5 000 просмотров – результат праздничной онлайн-программы, посвященной «Ночи музеев – 2020».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заповедник «Аркаим» в рамках акции «Ночь в музее» провел семь мероприятий, в их числе к</w:t>
      </w:r>
      <w:r>
        <w:rPr>
          <w:rFonts w:cs="Times New Roman" w:ascii="Times New Roman" w:hAnsi="Times New Roman"/>
          <w:color w:val="000000"/>
          <w:sz w:val="24"/>
          <w:szCs w:val="24"/>
        </w:rPr>
        <w:t>вест «Обыкновенные вещи» по виртуальному туру заповедника, лекции, а также п</w:t>
      </w:r>
      <w:r>
        <w:rPr>
          <w:rFonts w:cs="Times New Roman" w:ascii="Times New Roman" w:hAnsi="Times New Roman"/>
          <w:sz w:val="24"/>
          <w:szCs w:val="24"/>
        </w:rPr>
        <w:t>резентация макета жилища эпохи поздней бронзы и лекция Ф.Н. Петрова  о жилище бронзового века. Всего онлайн мероприятия Заповедника «Аркаим» посетило более 4 000 человек.</w:t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Я считаю, что наши учреждения отработали достойно.  Особенно с учетом того, что нашим музеям пришлось конкурировать на одном интернет-поле с крупнейшими музеями страны и даже зарубежья. Благодаря разнообразным программам, адресованным самому широкому кругу пользователей, уникальному местному контенту им удалось удержать публику, привлечь новых посетителей», - отметил министр культуры Челябинской области Алексей Бетехт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5:00Z</dcterms:created>
  <dc:creator>Вика</dc:creator>
  <dc:description/>
  <cp:keywords/>
  <dc:language>en-US</dc:language>
  <cp:lastModifiedBy>Вика</cp:lastModifiedBy>
  <dcterms:modified xsi:type="dcterms:W3CDTF">2020-05-19T08:40:00Z</dcterms:modified>
  <cp:revision>1</cp:revision>
  <dc:subject/>
  <dc:title>Министерство культуры Челябинской области подвело итоги акции «Ночь в музее»</dc:title>
</cp:coreProperties>
</file>