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ь будет представлена на Международном форуме «Интермузей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государственные музеи Челябинской области представят Южный Урал в интерактивной музейной экспозиции на Международном фестивале музеев «Интермузей - 2020».</w:t>
        <w:tab/>
      </w:r>
    </w:p>
    <w:p>
      <w:pPr>
        <w:pStyle w:val="Normal"/>
        <w:spacing w:lineRule="auto" w:line="240"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 международный форум состоится с 27 по 29 мая.</w:t>
      </w:r>
      <w:r>
        <w:rPr>
          <w:rStyle w:val="InternetLink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-за неблагоприятной эпидемиологической обстановки он пройдет в онлайн режиме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рамках «Интермузея-2020» намечены интерактивная музейная экспозиция, деловая программа в формате вебинаров и профессиональный межмузейный конкур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тема нынешнего фестиваля - «Хранители мира». Виртуальная экспозиция будет посвящена 75-летию Великой Победы. Посетители узнают, как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музеи по всей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охраняли и восстанавливали карт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амятники и другие объекты культурного наслед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выставке прислали 11 музеев Челябинской области, однако только три учреждения прошли отбор: исторический музей Южного Урала, челябинский музей искусств и заповедник «Аркаим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ие музеи будут представлены на виртуальном стенде в сопровождении текстового аудиоги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чреждение подготовило свои уникальные экспонаты. Исторический музей Южного Урала  продемонстрирует Наказ бойцам Уральского добровольческого танкового корпуса 1943 года и Рапорт большевиков Челябинской области тов. Сталину 1944 года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зобразительных искусств презентует один из сегментов выставочно-мультимедийного проекта «Победа крупным планом» -</w:t>
        <w:tab/>
        <w:t>виртуальный гид по картине Кукрыниксов «Подписание акта о безоговорочной капитуляции Германии», хранящейся в собрании музея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ий государственный историко-культурный заповедник «Аркаим» подобрал археологические и этнографические реконструкции, которые раскрывают материальную и духовную культуру племен и народов степей Южного Урала.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мероприятия приглашают всех желающих принять участие в фестивале на портал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museum.ru</w:t>
        </w:r>
      </w:hyperlink>
      <w:r>
        <w:rPr>
          <w:rFonts w:cs="Times New Roman" w:ascii="Times New Roman" w:hAnsi="Times New Roman"/>
          <w:sz w:val="24"/>
          <w:szCs w:val="24"/>
        </w:rPr>
        <w:t>. Посетители портала смогут заходить в любой из залов и в прямом эфире смотреть выступления спикеров, а также через модератора в чате задавать вопросы участникам. По окончании каждой сессии материалы выкладываются на портал и становятся доступны для просмотра в любое врем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правочно:  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музеев проводится Министерством культуры Российской Федерации  с 1999 года.  Сегодня это единственный в мире масштабный музейный фестиваль, в различных программах которого ежегодно участвуют сотни российских и зарубежных музеев. Это уникальная площадка не только для специалистов, но и для широкого круга посетителей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museums/institutes/location-russia" TargetMode="External"/><Relationship Id="rId3" Type="http://schemas.openxmlformats.org/officeDocument/2006/relationships/hyperlink" Target="https://www.culture.ru/materials/119881/muzeinaya-evakuaciya-v-velikuyu-otechestvennuyu-voinu" TargetMode="External"/><Relationship Id="rId4" Type="http://schemas.openxmlformats.org/officeDocument/2006/relationships/hyperlink" Target="http://www.imuseu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55:00Z</dcterms:created>
  <dc:creator>Вика</dc:creator>
  <dc:description/>
  <cp:keywords/>
  <dc:language>en-US</dc:language>
  <cp:lastModifiedBy>Вика</cp:lastModifiedBy>
  <dcterms:modified xsi:type="dcterms:W3CDTF">2020-05-20T16:13:00Z</dcterms:modified>
  <cp:revision>3</cp:revision>
  <dc:subject/>
  <dc:title>Челябинская область будет представлена на Международном форуме «Интермузей»</dc:title>
</cp:coreProperties>
</file>