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В Челябинской области отремонтировали сельскую библиотеку</w:t>
      </w:r>
    </w:p>
    <w:p>
      <w:pPr>
        <w:pStyle w:val="Style15"/>
        <w:rPr/>
      </w:pPr>
      <w:r>
        <w:rPr/>
        <w:t>Ремонтные работы завершены в библиотеке села Борисовка Пластовского района.</w:t>
      </w:r>
    </w:p>
    <w:p>
      <w:pPr>
        <w:pStyle w:val="Style15"/>
        <w:rPr/>
      </w:pPr>
      <w:r>
        <w:rPr/>
        <w:t>Обновленное светлое помещение станет настоящим социокультурным центром, для этого в библиотеке есть все необходимое: помещение для встреч с друзьями, интересными людьми, проведения массовых мероприятий, оборудованные компьютерные места. Закуплен и доставлен в Борисовку интерактивный стол - это оборудование, оснащенное сенсорным экраном и специально разработанным программным обеспечением.</w:t>
      </w:r>
    </w:p>
    <w:p>
      <w:pPr>
        <w:pStyle w:val="Style15"/>
        <w:rPr/>
      </w:pPr>
      <w:r>
        <w:rPr/>
        <w:t xml:space="preserve">Привести учреждение в порядок и преобразовать удалось в рамках </w:t>
      </w:r>
      <w:r>
        <w:rPr>
          <w:b/>
        </w:rPr>
        <w:t>нацпроекта «Культура».</w:t>
      </w:r>
      <w:r>
        <w:rPr/>
        <w:t xml:space="preserve"> Еще в прошлом году библиотека выиграла региональный конкурс и получила три миллиона рублей из областного бюджета на модернизацию. 500 тысяч добавил муниципалитет.</w:t>
      </w:r>
    </w:p>
    <w:p>
      <w:pPr>
        <w:pStyle w:val="Style15"/>
        <w:rPr/>
      </w:pPr>
      <w:r>
        <w:rPr/>
        <w:t xml:space="preserve">Сейчас предстоит обновление и пополнение книжного фонда. Уже отыгран аукцион. Поставщиком выступит общество с ограниченной ответственностью «МАСТЕРПРОМ».  В ближайшее время в учреждение должны поступить 4000 экземпляров, в том числе книги со специальными шрифтами для слепых и слабовидящих. </w:t>
      </w:r>
    </w:p>
    <w:p>
      <w:pPr>
        <w:pStyle w:val="Style15"/>
        <w:rPr/>
      </w:pPr>
      <w:r>
        <w:rPr/>
        <w:t>В конце мая ожидается поступление новой мебели и стеллажей.</w:t>
      </w:r>
    </w:p>
    <w:p>
      <w:pPr>
        <w:pStyle w:val="Style15"/>
        <w:rPr/>
      </w:pPr>
      <w:r>
        <w:rPr>
          <w:rStyle w:val="Emphasis"/>
          <w:b/>
          <w:i w:val="false"/>
        </w:rPr>
        <w:t>Для справки:</w:t>
      </w:r>
    </w:p>
    <w:p>
      <w:pPr>
        <w:pStyle w:val="Style15"/>
        <w:rPr/>
      </w:pPr>
      <w:r>
        <w:rPr/>
        <w:t>В 2020 году в рамках нацпроекта «Культура» в Челябинской области будут преобразованы в модельные в общей сложности семь библиотек. Четыре получат федеральные субсидии, три, в числе которых библиотека Пластовского района,  поддержку област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2:00Z</dcterms:created>
  <dc:creator>Вика</dc:creator>
  <dc:description/>
  <cp:keywords/>
  <dc:language>en-US</dc:language>
  <cp:lastModifiedBy>Вика</cp:lastModifiedBy>
  <dcterms:modified xsi:type="dcterms:W3CDTF">2020-05-21T08:06:00Z</dcterms:modified>
  <cp:revision>3</cp:revision>
  <dc:subject/>
  <dc:title>В Челябинской области отремонтировали сельскую библиотеку</dc:title>
</cp:coreProperties>
</file>