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лябинске полным ходом идет ремонт кукольного теа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театра пройдет в три этапа. В этом году финансирование составило более 60 миллионов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в театре ремонтируют крышу, осуществляются работы по капитальному обновлению инженерных систем (водоснабжение и водоотведение, отопление, электрические сети). К концу августа коммуникации приведут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ельно строительные бригады приступили к модернизации малого зала театра, там будет установлено новое световое и звуковое оборудование. В ближайшее время начнется ремонт фасада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рнизация театра кукол проводится в рамках национального проекта «Культура» и государственной программы Челябинской области «Развитие культуры и туризма в Челяби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1 июля коллектив отправится в отпуск, а после каникул приступит к репетициям нового спектакля «Полонез Огинского»,  на который выделены средства из федер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монта – 2020-2022 год – челябинский государственный театр кукол имени В. Вольховского будет работать на выездных площадках города и области. В настоящее время ведется активная работа по планированию репертуара, а также гастрольных и фестивальных поездок на 2021, 2022 и 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9:00Z</dcterms:created>
  <dc:creator>Вика</dc:creator>
  <dc:description/>
  <cp:keywords/>
  <dc:language>en-US</dc:language>
  <cp:lastModifiedBy>Вика</cp:lastModifiedBy>
  <dcterms:modified xsi:type="dcterms:W3CDTF">2020-06-03T06:10:00Z</dcterms:modified>
  <cp:revision>1</cp:revision>
  <dc:subject/>
  <dc:title>В Челябинске полным ходом идет ремонт кукольного театра</dc:title>
</cp:coreProperties>
</file>