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Еманжелинске открывается первая модернизированная в этом году в рамках нацпроекта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обновленной детской библиотеки в Еманжелинске состоится 15 июня. Теперь учреждение сможет значительно расширить сфер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емонт библиотеки проводился в рамках нацпроекта «Культура». Еще в прошлом году библиотека выиграла федеральный конкурс и получила 5 миллионов рублей. Активно подключилась к процессу администрация Еманжелинска. Из местного бюджета было выделено более 3 миллионов рублей, за счет которых профинансированы создание дизайн-проекта и ряд строительных рабо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 несколько месяцев в библиотеке восстановили пол и потолок, установили новые окна и двери, пожарную и охранную сигнализацию, поменяли электропроводку, систему отопления, водопровод, купили новое сантехническое оборудование, а тажке выполнили все требования по программе «Доступ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йчас в помещение завезли новую многофункциональную мебель, современную оргтехника, мультимедийное оборудование. Закуплены новые книги для юных читателей разного возраст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 появлением новых оборудованных компьютерных мест у детей появится доступ к Национальной электронной библиотеке, читатели смогут получать информацию с различных литературных порталов, выводить и копировать печатную информацию и др.  Новое оборудование повысит эффективность  реализации различных библиотечных программ, позволит значительно расширить формы работы с современным читателем и улучшить качество получения информационно-библиотечных услу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Теперь библиотека станет не просто местом выдачи книг, но и центром интеллектуального досуга 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обновленной библиотеки пройдет 15 июня в 15 часов в онлайн-режиме. На официальном сайте библиотеки желающие смогут увидеть виртуальную экскурсию. В программе открытия: театрализованное мини-представление и выступление детского объединения «Лирика», экскурсия по залам библиотеки, просмотр видеофильма «Мечты сбываются», поздравления и награждение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 этом году в рамках нацпроекта «Культура» мы планируем обновить семь библиотек. Библиотека в Еманжелинске первая в этом году приступает к работе после ремонта. Следом, в августе откроется библиотека в Пластовском районе. Параллельно ведутся работы и по остальным объектам», - пояснил министр культуры Челябинской области Алексей Бетехти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8:00Z</dcterms:created>
  <dc:creator>Вика</dc:creator>
  <dc:description/>
  <cp:keywords/>
  <dc:language>en-US</dc:language>
  <cp:lastModifiedBy>Вика</cp:lastModifiedBy>
  <dcterms:modified xsi:type="dcterms:W3CDTF">2020-06-10T08:13:00Z</dcterms:modified>
  <cp:revision>1</cp:revision>
  <dc:subject/>
  <dc:title>В Еманжелинске открывается первая модернизированная в этом году в рамках нацпроекта библиотека</dc:title>
</cp:coreProperties>
</file>